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魅力与秘密的双面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传说中，绝色妖女以其迷人的外貌和强大的魔法而闻名。然而，这种美丽背后隐藏着复杂的情感和深邃的智慧。</w:t>
      </w:r>
      <w:r>
        <w:rPr>
          <w:sz w:val="32"/>
          <w:szCs w:val="32"/>
        </w:rPr>
        <w:t>&lt;/p&gt;&lt;p&gt;&lt;img src="/static-img/_JQdlWXlJUMP_ZvDj0gsmgWi_Ynx_kr_37GkgDDflP8PGPDhASext3SHhBVqBZwP.jpg"&gt;&lt;/p&gt;&lt;p&gt;</w:t>
      </w:r>
      <w:r>
        <w:rPr>
          <w:sz w:val="32"/>
          <w:szCs w:val="32"/>
        </w:rPr>
        <w:t>妖娆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的魅力首先体现在她的外表上。她拥有如同夜空中的星辰般璀璨夺目的眼睛，以及一头如同黑色的瀑布般流动的长发。在她眼前的凡人，无不被她的容颜所吸引，无法自拔。但这种美丽并非表面的，它蕴含了深层次的情感和智慧。</w:t>
      </w:r>
      <w:r>
        <w:rPr>
          <w:sz w:val="32"/>
          <w:szCs w:val="32"/>
        </w:rPr>
        <w:t>&lt;/p&gt;&lt;p&gt;&lt;img src="/static-img/NXtRVvyX1NIroi1r4-9OKAWi_Ynx_kr_37GkgDDflP_qmqk_XIn7o3wNXb5WqWtEGYEm1UPsIrt0KU-5QnSd6DMlc0vpATxuSPLPIHDstpE.jpg"&gt;&lt;/p&gt;&lt;p&gt;</w:t>
      </w:r>
      <w:r>
        <w:rPr>
          <w:sz w:val="32"/>
          <w:szCs w:val="32"/>
        </w:rPr>
        <w:t>魔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的魔法是她最宝贵的财富。每一次施展都伴随着不可思议的声音，她的手指轻触，便能召唤出各种各样的力量。这份力量让她能够控制周围的一切，从天气到自然生灵，都听从她的指令。然而，这份力量也是一把双刃剑，她必须小心地掌控，以免反噬。</w:t>
      </w:r>
      <w:r>
        <w:rPr>
          <w:sz w:val="32"/>
          <w:szCs w:val="32"/>
        </w:rPr>
        <w:t>&lt;/p&gt;&lt;p&gt;&lt;img src="/static-img/1iv4pqyeP375qvxwjk4nAgWi_Ynx_kr_37GkgDDflP_qmqk_XIn7o3wNXb5WqWtEGYEm1UPsIrt0KU-5QnSd6DMlc0vpATxuSPLPIHDstpE.jpg"&gt;&lt;/p&gt;&lt;p&gt;</w:t>
      </w:r>
      <w:r>
        <w:rPr>
          <w:sz w:val="32"/>
          <w:szCs w:val="32"/>
        </w:rPr>
        <w:t>孤独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绝色妖女拥有如此巨大的能力，但内心却充满了孤独。她对人类世界感到好奇，却又害怕被他们所伤害。她总是保持距离，不愿意深入交友，因为过去曾经有人利用过她的善良，最终背叛了她。这种孤独，让她变得更加神秘，也让人们更难以接近。</w:t>
      </w:r>
      <w:r>
        <w:rPr>
          <w:sz w:val="32"/>
          <w:szCs w:val="32"/>
        </w:rPr>
        <w:t>&lt;/p&gt;&lt;p&gt;&lt;img src="/static-img/RW6qa9yTePpRh5D0OD6f3wWi_Ynx_kr_37GkgDDflP_qmqk_XIn7o3wNXb5WqWtEGYEm1UPsIrt0KU-5QnSd6DMlc0vpATxuSPLPIHDstpE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色妖女的心里，有着复杂的情感纠葛。她既渴望得到爱，又害怕失去自由。不论是人类还是其他神祗，都无法完全理解或接受她的存在。这使得她常常陷入痛苦与挣扎之间，寻求那一份真正属于自己的平衡点。</w:t>
      </w:r>
      <w:r>
        <w:rPr>
          <w:sz w:val="32"/>
          <w:szCs w:val="32"/>
        </w:rPr>
        <w:t>&lt;/p&gt;&lt;p&gt;&lt;img src="/static-img/IJa0SCaot8IsJRzvoIKGnAWi_Ynx_kr_37GkgDDflP_qmqk_XIn7o3wNXb5WqWtEGYEm1UPsIrt0KU-5QnSd6DMlc0vpATxuSPLPIHDstpE.jpeg"&gt;&lt;/p&gt;&lt;p&gt;</w:t>
      </w:r>
      <w:r>
        <w:rPr>
          <w:sz w:val="32"/>
          <w:szCs w:val="32"/>
        </w:rPr>
        <w:t>智慧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绝色妖女学会了如何将自己的人生进行正确的规划。她用自己的智慧来应对不断变化的地球，并且展示出了惊人的勇气。当面对那些想要摧毁地球平衡的人时，她不会退缩，而是会毫不犹豫地站出来保护这片土地和它所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许多风雨，但对于绝色妖女来说，还有许多未知等待着探索。在未来，她可能会遇到更多挑战，也可能会发现新的可能性。而无论这些挑战是什么，只有一件事可以确定，那就是这个世界上的每个人都值得尊重，每一个生命都值得珍惜。</w:t>
      </w:r>
      <w:r>
        <w:rPr>
          <w:sz w:val="32"/>
          <w:szCs w:val="32"/>
        </w:rPr>
        <w:t>&lt;/p&gt;&lt;p&gt;&lt;a href = "/doc/651922-</w:t>
      </w:r>
      <w:r>
        <w:rPr>
          <w:sz w:val="32"/>
          <w:szCs w:val="32"/>
        </w:rPr>
        <w:t>绝色妖女魅力与秘密的双面刃</w:t>
      </w:r>
      <w:r>
        <w:rPr>
          <w:sz w:val="32"/>
          <w:szCs w:val="32"/>
        </w:rPr>
        <w:t>.doc" rel="alternate" download="651922-</w:t>
      </w:r>
      <w:r>
        <w:rPr>
          <w:sz w:val="32"/>
          <w:szCs w:val="32"/>
        </w:rPr>
        <w:t>绝色妖女魅力与秘密的双面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