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前被迫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ELVqlmiWW3hMm-x_QufBWQXEk1E--vu5YrsUz2sW9YV_MsA7HwX0E0L_BsCCHzgU.jpg"&gt;&lt;/p&gt;&lt;p&gt;</w:t>
      </w:r>
      <w:r>
        <w:rPr>
          <w:sz w:val="32"/>
          <w:szCs w:val="32"/>
        </w:rPr>
        <w:t>在一个平静的小镇上，有一家名为“花开”的咖啡馆，墙面镶嵌着一排排落地玻璃窗，让光线和外面的世界轻松融合。这里是许多人放松心情、享受美食的地方，也是故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周末，阳光明媚，人潮涌动。小李带着他的女朋友小红来到了这家咖啡馆，他们坐在落地玻璃窗前，一边品尝着精致的甜点，一边聊天。突然，小李失去了理智，他把小红按在了落地玻璃窗前，那时的他仿佛陷入了一种无意识状态。</w:t>
      </w:r>
      <w:r>
        <w:rPr>
          <w:sz w:val="32"/>
          <w:szCs w:val="32"/>
        </w:rPr>
        <w:t>&lt;/p&gt;&lt;p&gt;&lt;img src="/static-img/-ZUSeYWASBGAn7uUMX7BAgXEk1E--vu5YrsUz2sW9YVhm_w39LOe0ijVsFR6ijkB0CtJU6eQBZg2i1Y2aZrjj0wSdlQ8jQQqpmQ7ae-Av3fV5goT9qBInSVuulv9sFjd.jpg"&gt;&lt;/p&gt;&lt;p&gt;</w:t>
      </w:r>
      <w:r>
        <w:rPr>
          <w:sz w:val="32"/>
          <w:szCs w:val="32"/>
        </w:rPr>
        <w:t>小红被吓得不轻，她试图挣扎，但又怕打扰到其他顾客。她只好紧闭双眼，默默祈求结束这一切。但就在此刻，一位善良的大叔走了过来，他注意到了发生的事情，并迅速介入制止了这种行为。他温和地说：“请不要做出让别人感到不舒服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短暂，但却给所有人留下了深刻印象。从那以后，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这样的行为就再也没有发生过。而对于那些经历过类似事件的人们，这个地方成为了他们回忆中的一道风景线——既有挑战也有成长。</w:t>
      </w:r>
      <w:r>
        <w:rPr>
          <w:sz w:val="32"/>
          <w:szCs w:val="32"/>
        </w:rPr>
        <w:t>&lt;/p&gt;&lt;p&gt;&lt;img src="/static-img/Vvf0cHjI3tYoaOvwthdRMAXEk1E--vu5YrsUz2sW9YVhm_w39LOe0ijVsFR6ijkB0CtJU6eQBZg2i1Y2aZrjj0wSdlQ8jQQqpmQ7ae-Av3fV5goT9qBInSVuulv9sFjd.jpg"&gt;&lt;/p&gt;&lt;p&gt;</w:t>
      </w:r>
      <w:r>
        <w:rPr>
          <w:sz w:val="32"/>
          <w:szCs w:val="32"/>
        </w:rPr>
        <w:t>这件事情也提醒我们，无论是在公共场所还是私密空间，都应该尊重他人的隐私和个人空间。如果你遇到任何形式的骚扰或侵犯，你都应该勇敢站出来维护自己的权益。在这个充满爱与关怀的小镇上，每个人都是公民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每一次相聚，无论是在哪个角落，都能保持礼貌与尊重，让每一个瞬间成为宝贵的记忆吧。在“花开”咖啡馆里，即使偶尔会有突发状况，我们也能找到解决问题、修复关系的一条道路，因为这里是一个真正意义上的共生社区。</w:t>
      </w:r>
      <w:r>
        <w:rPr>
          <w:sz w:val="32"/>
          <w:szCs w:val="32"/>
        </w:rPr>
        <w:t>&lt;/p&gt;&lt;p&gt;&lt;img src="/static-img/Y9X5GaXfrIJyBqxpVMM_xwXEk1E--vu5YrsUz2sW9YVhm_w39LOe0ijVsFR6ijkB0CtJU6eQBZg2i1Y2aZrjj0wSdlQ8jQQqpmQ7ae-Av3fV5goT9qBInSVuulv9sFjd.jpg"&gt;&lt;/p&gt;&lt;p&gt;&lt;a href = "/doc/6518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前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6518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前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