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古老战士的铠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的铠甲</w:t>
      </w:r>
      <w:r>
        <w:rPr>
          <w:sz w:val="32"/>
          <w:szCs w:val="32"/>
        </w:rPr>
        <w:t>&lt;/p&gt;&lt;p&gt;&lt;img src="/static-img/2ObcoifFfCNPLPfTBffQQuQjBZG7P2WpxQBxXAH7DgYctv95KstcR6-lirfn8r2-.png"&gt;&lt;/p&gt;&lt;p&gt;</w:t>
      </w:r>
      <w:r>
        <w:rPr>
          <w:sz w:val="32"/>
          <w:szCs w:val="32"/>
        </w:rPr>
        <w:t>在遥远的古代，战争是常态，每个战士都将自己的命运与荣耀紧密相连。他们穿梭于血雨腥风之中，挥舞着锋利的武器，无论是盾牌、剑或弓箭，每一件都是他们保护自己和追求胜利的手段之一。而这些装备中的最为显赫者，便是那些被称作“百战沙场碎铁衣”的铠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叫做百战沙场碎铁衣？</w:t>
      </w:r>
      <w:r>
        <w:rPr>
          <w:sz w:val="32"/>
          <w:szCs w:val="32"/>
        </w:rPr>
        <w:t>&lt;/p&gt;&lt;p&gt;&lt;img src="/static-img/9OnZvzmRx9ZMIqYg7ulUpu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这块铠甲不是一次就能打造出来，而是在无数次的战斗后逐渐完善，它们承载着每一次冲突、每一次浴血奋战所积累下来的经验。每当一个勇敢的战士倒下，他们手中的武器和装备便会传递给新一代，这些装备随时间而变迁，但其背后的故事却永远不朽。在这漫长的人生旅途中，许多人为了这个时代留下的遗产而不断地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一件珍贵的宝物？</w:t>
      </w:r>
      <w:r>
        <w:rPr>
          <w:sz w:val="32"/>
          <w:szCs w:val="32"/>
        </w:rPr>
        <w:t>&lt;/p&gt;&lt;p&gt;&lt;img src="/static-img/rR_UIWa78TxJg4q_UL2b2-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从选料到精工细做，再到最后的一次试炼，这整个过程充满了挑战和考验。黑</w:t>
      </w:r>
      <w:r>
        <w:rPr>
          <w:sz w:val="32"/>
          <w:szCs w:val="32"/>
        </w:rPr>
        <w:t>smiths</w:t>
      </w:r>
      <w:r>
        <w:rPr>
          <w:sz w:val="32"/>
          <w:szCs w:val="32"/>
        </w:rPr>
        <w:t>（锻造师）需要选择出最佳品质的金属材料，并且经过复杂多样的锻炼才能达到理想状态。这不仅要求技术高超，更是一种艺术家对材料进行深层次挖掘与表达的情感投入。在这一过程中，一枚枚小小的心脏形状上的徽章，就象征着它曾经保护过多少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哪些独特之处？</w:t>
      </w:r>
      <w:r>
        <w:rPr>
          <w:sz w:val="32"/>
          <w:szCs w:val="32"/>
        </w:rPr>
        <w:t>&lt;/p&gt;&lt;p&gt;&lt;img src="/static-img/UFMFNrSt7QBFCguYBDKTaOQjBZG7P2WpxQBxXAH7Dgaw8X7MG2jnYVI8zw2d73TOrhkiyzhnekQIWc60Du_kMfBuroIv6NBdo0Y26IG9Wy1QUJwpEDfzxqMMrUWaSA7zNOJ3t8Ojyylfuw6zeCZieg.png"&gt;&lt;/p&gt;&lt;p&gt;</w:t>
      </w:r>
      <w:r>
        <w:rPr>
          <w:sz w:val="32"/>
          <w:szCs w:val="32"/>
        </w:rPr>
        <w:t>百战沙场碎铁衣铠甲通常由几个部分组成：头盔、胸甲、肩护、臂甲以及腿部护具等。这些建筑结构设计上均考虑到了实用性，同时也注重美观，使得整个铠甲既强硬又华丽。此外，由于历经无数次战斗，它们往往会有一定的磨损痕迹或者修补痕迹，这些都是它丰富历史见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它们还有什么意义吗？</w:t>
      </w:r>
      <w:r>
        <w:rPr>
          <w:sz w:val="32"/>
          <w:szCs w:val="32"/>
        </w:rPr>
        <w:t>&lt;/p&gt;&lt;p&gt;&lt;img src="/static-img/fG3-URdk20V1PA8mqYH1H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尽管现代战争已经开始使用更多先进科技设备，但对于那些热爱历史文化的人来说，了解并保存这些古老工具仍然具有重要价值。通过研究这些遗留下的兵器，我们可以更好地理解过去人们生活方式，以及他们为了生存所付出的巨大努力。此外，对于一些收藏家来说，它们也是极其稀有的收藏品，可以展现个人对历史文化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百战沙场碎铁衣，是怎样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简单的防御工具，更是一个承载着无数故事和牺牲者的标志。在未来，当我们谈及“百战沙场”，我们脑海中就会浮现出那坚固如磐石般的小心脏形徽章，那是指引我们回望过去，同时向前看去的大旗。一束光线照亮了未知，将我们的脚步引向那个充满传奇的地方——那片属于所有勇士共享的地球边缘。</w:t>
      </w:r>
      <w:r>
        <w:rPr>
          <w:sz w:val="32"/>
          <w:szCs w:val="32"/>
        </w:rPr>
        <w:t>&lt;/p&gt;&lt;p&gt;&lt;a href = "/doc/651572-</w:t>
      </w:r>
      <w:r>
        <w:rPr>
          <w:sz w:val="32"/>
          <w:szCs w:val="32"/>
        </w:rPr>
        <w:t>百战沙场碎铁衣古老战士的铠甲</w:t>
      </w:r>
      <w:r>
        <w:rPr>
          <w:sz w:val="32"/>
          <w:szCs w:val="32"/>
        </w:rPr>
        <w:t>.doc" rel="alternate" download="651572-</w:t>
      </w:r>
      <w:r>
        <w:rPr>
          <w:sz w:val="32"/>
          <w:szCs w:val="32"/>
        </w:rPr>
        <w:t>百战沙场碎铁衣古老战士的铠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