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眼中的女子日系裸妆视频轻盈自然的美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随着美妆视频的泛滥，日系裸妆视频也成为了众多女性追捧的一种生活方式。这些女子日系裸妆视频，不仅展示了一种轻盈自然的美学，还传达了一种对内心自由和外表纯真的追求。</w:t>
      </w:r>
      <w:r>
        <w:rPr>
          <w:sz w:val="32"/>
          <w:szCs w:val="32"/>
        </w:rPr>
        <w:t>&lt;/p&gt;&lt;p&gt;&lt;img src="/static-img/jy2utFFBFqbnRmjGqW9-lEwSdlQ8jQQqpmQ7ae-Av3d_MsA7HwX0E0L_BsCCHzgU.jpg"&gt;&lt;/p&gt;&lt;p&gt;</w:t>
      </w:r>
      <w:r>
        <w:rPr>
          <w:sz w:val="32"/>
          <w:szCs w:val="32"/>
        </w:rPr>
        <w:t>首先，我们来理解一下“裸妆”的概念。它并不意味着完全不化妆，而是指一种以最自然状态为基础，再通过精简、温柔的手法增添几分色彩，使原本就有的自我美丽得以发光。这是一种非常贴近现代都市女性生活节奏的化妆理念，它强调的是快速而简单，同时又能展现出个人的独特魅力。</w:t>
      </w:r>
      <w:r>
        <w:rPr>
          <w:sz w:val="32"/>
          <w:szCs w:val="32"/>
        </w:rPr>
        <w:t>&lt;/p&gt;&lt;p&gt;</w:t>
      </w:r>
      <w:r>
        <w:rPr>
          <w:sz w:val="32"/>
          <w:szCs w:val="32"/>
        </w:rPr>
        <w:t>观看这些女子日系裸妆视频，你会发现她们通常选择的是性质较为保湿、适合长时间佩戴的产品，这样的做法既方便，又能够保持皮肤健康。在这些视频中，你可能会看到用一支笔状眉粉勾勒眉型，用一款口红涂抹上唇，甚至是用一款无痕粉底液去除眼部细纹——每一步都像是对自己最完美照顾的一次探索。</w:t>
      </w:r>
      <w:r>
        <w:rPr>
          <w:sz w:val="32"/>
          <w:szCs w:val="32"/>
        </w:rPr>
        <w:t>&lt;/p&gt;&lt;p&gt;&lt;img src="/static-img/PvESJHInq2tv2MrPGU-w5kwSdlQ8jQQqpmQ7ae-Av3flWgmCm7os3wUWrTMDtrvKtXIjhy-KG9Ju-ICtqxVl8g_omrt4coLyZrAB1OqMuVsXA_ZmkDDiRx9DBNlbFqnfny8is5RbvR7Ig-wF7e92bEmcfjD9s8rpC2LUP14KO9g.jpg"&gt;&lt;/p&gt;&lt;p&gt;</w:t>
      </w:r>
      <w:r>
        <w:rPr>
          <w:sz w:val="32"/>
          <w:szCs w:val="32"/>
        </w:rPr>
        <w:t>更重要的是，这些女子日系裸妆视频往往还包含了她们如何根据自己的面容特点进行调整，以及如何根据季节变化来调整自己的化妆步骤。这让人仿佛看到了一个个独立的小宇宙，每个人都在自己的小天地里寻找属于自己的那份幸福与满足感。</w:t>
      </w:r>
      <w:r>
        <w:rPr>
          <w:sz w:val="32"/>
          <w:szCs w:val="32"/>
        </w:rPr>
        <w:t>&lt;/p&gt;&lt;p&gt;</w:t>
      </w:r>
      <w:r>
        <w:rPr>
          <w:sz w:val="32"/>
          <w:szCs w:val="32"/>
        </w:rPr>
        <w:t>而且，这些内容大多数都是由普通用户上传，他们分享的是他们真实生活中的点点滴滴，也正因为这样，它们才显得那么亲切和真实。这样的互动，让我们感觉自己好像也是一部分，那个共同探索和分享自然之美的人群之一。</w:t>
      </w:r>
      <w:r>
        <w:rPr>
          <w:sz w:val="32"/>
          <w:szCs w:val="32"/>
        </w:rPr>
        <w:t>&lt;/p&gt;&lt;p&gt;&lt;img src="/static-img/9C4938ZrTHJogzvW4fSH9UwSdlQ8jQQqpmQ7ae-Av3flWgmCm7os3wUWrTMDtrvKtXIjhy-KG9Ju-ICtqxVl8g_omrt4coLyZrAB1OqMuVsXA_ZmkDDiRx9DBNlbFqnfny8is5RbvR7Ig-wF7e92bEmcfjD9s8rpC2LUP14KO9g.jpg"&gt;&lt;/p&gt;&lt;p&gt;</w:t>
      </w:r>
      <w:r>
        <w:rPr>
          <w:sz w:val="32"/>
          <w:szCs w:val="32"/>
        </w:rPr>
        <w:t>总结来说，女子日系裸�</w:t>
      </w:r>
      <w:r>
        <w:rPr>
          <w:sz w:val="32"/>
          <w:szCs w:val="32"/>
        </w:rPr>
        <w:t>5300</w:t>
      </w:r>
      <w:r>
        <w:rPr>
          <w:sz w:val="32"/>
          <w:szCs w:val="32"/>
        </w:rPr>
        <w:t>染视频不仅是一个关于化装技巧的学习平台，更是一个精神上的启迪，是一个见证人们追求本真自我的过程。</w:t>
      </w:r>
      <w:r>
        <w:rPr>
          <w:sz w:val="32"/>
          <w:szCs w:val="32"/>
        </w:rPr>
        <w:t>&lt;/p&gt;&lt;p&gt;&lt;a href = "/doc/651408-</w:t>
      </w:r>
      <w:r>
        <w:rPr>
          <w:sz w:val="32"/>
          <w:szCs w:val="32"/>
        </w:rPr>
        <w:t>主题我眼中的女子日系裸妆视频轻盈自然的美学探索</w:t>
      </w:r>
      <w:r>
        <w:rPr>
          <w:sz w:val="32"/>
          <w:szCs w:val="32"/>
        </w:rPr>
        <w:t>.doc" rel="alternate" download="651408-</w:t>
      </w:r>
      <w:r>
        <w:rPr>
          <w:sz w:val="32"/>
          <w:szCs w:val="32"/>
        </w:rPr>
        <w:t>主题我眼中的女子日系裸妆视频轻盈自然的美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