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忆那抹朴妮唛色种子中的回声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春晨，阳光透过薄雾的缝隙，轻柔地洒向大地。空气中弥漫着泥土和新生命的芬芳，这时，一粒小小的种子开始了它不懈追求光明与生长的旅程。这粒种子，就是朴妮唛种子，它代表着希望、坚韧和未来。</w:t>
      </w:r>
      <w:r>
        <w:rPr>
          <w:sz w:val="32"/>
          <w:szCs w:val="32"/>
        </w:rPr>
        <w:t xml:space="preserve">&lt;/p&gt;&lt;p&gt;&lt;img src="/static-img/zGlPnJhhTSdnyB2kghywthZsAhB0_2pRkVT1nGsAvZjXIVjIHFRpW6IalxFkO98s.jpg"&gt;&lt;/p&gt;&lt;p&gt;1. </w:t>
      </w:r>
      <w:r>
        <w:rPr>
          <w:sz w:val="32"/>
          <w:szCs w:val="32"/>
        </w:rPr>
        <w:t>幽默中的哲学：朴妮唛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这个名字，在我们日常生活中并不常见，但它背后却蕴含着深刻的人生哲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在汉语里意味着纯粹、简单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妮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带有一丝幽默感，让人联想到生活中的那些不经意间的小乐趣。在这两者的结合中，我们可以看出一种对生活本质的尊重，同时又不失对其轻松一面的态度。就像朴妮唛种子一样，它既是自然界最原始、最简洁的一份赠予，也是成长过程中的第一步尝试。</w:t>
      </w:r>
      <w:r>
        <w:rPr>
          <w:sz w:val="32"/>
          <w:szCs w:val="32"/>
        </w:rPr>
        <w:t xml:space="preserve">&lt;/p&gt;&lt;p&gt;&lt;img src="/static-img/Ovl42KDziQbCS0dVaE1SLRZsAhB0_2pRkVT1nGsAvZhjARGbMCGOgOzctwufnU-UqAJYiTbv5RES9-blfEkWCBZsAhB0_2pRkVT1nGsAvZhii8StlS3o9XFSrlA1nxxD.jpg"&gt;&lt;/p&gt;&lt;p&gt;2. </w:t>
      </w:r>
      <w:r>
        <w:rPr>
          <w:sz w:val="32"/>
          <w:szCs w:val="32"/>
        </w:rPr>
        <w:t>生命力的起源：播种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季到来，那些被冬眠了许久的地球肤肉开始苏醒，每一寸土地都成为了一片新的天地。当农夫们将手中的那颗小小而坚韧的心脏——朴妮唛种子——埋入泥土之下，他们不知道的是，他们正在为这块土地注入生命力，并为未来的丰收做好准备。在这一刻，整个世界似乎都在等待，那颗微不足道的小生命要不要开花结果，这个问题成了所有生物共同的问题，是地球上最古老而又永恒的话题之一。</w:t>
      </w:r>
      <w:r>
        <w:rPr>
          <w:sz w:val="32"/>
          <w:szCs w:val="32"/>
        </w:rPr>
        <w:t xml:space="preserve">&lt;/p&gt;&lt;p&gt;&lt;img src="/static-img/cWN5sOPQqYFFtoLW603hshZsAhB0_2pRkVT1nGsAvZhjARGbMCGOgOzctwufnU-UqAJYiTbv5RES9-blfEkWCBZsAhB0_2pRkVT1nGsAvZhii8StlS3o9XFSrlA1nxxD.png"&gt;&lt;/p&gt;&lt;p&gt;3. </w:t>
      </w:r>
      <w:r>
        <w:rPr>
          <w:sz w:val="32"/>
          <w:szCs w:val="32"/>
        </w:rPr>
        <w:t>不屈前行：逆境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大多数时候，环境并非总是那么友好，有时甚至会变得极端恶劣。但正是在这样的逆境下，真正强大的生命力才会展现出来。一颗被忽视或摔落在地上的朴妮唛种子，或许没有得到充分水分，没有足够阳光照耀，却依然顽强拼搏，最终凭借自己的力量破土而出，从地下爬出阳光，将无数次失败转化为了成功经验。这种从未放弃过生的精神，是我们每个人都应该学习到的宝贵财富。</w:t>
      </w:r>
      <w:r>
        <w:rPr>
          <w:sz w:val="32"/>
          <w:szCs w:val="32"/>
        </w:rPr>
        <w:t xml:space="preserve">&lt;/p&gt;&lt;p&gt;&lt;img src="/static-img/jepyJNsspi8oPMoR8AFNwRZsAhB0_2pRkVT1nGsAvZhjARGbMCGOgOzctwufnU-UqAJYiTbv5RES9-blfEkWCBZsAhB0_2pRkVT1nGsAvZhii8StlS3o9XFSrlA1nxxD.png"&gt;&lt;/p&gt;&lt;p&gt;4. </w:t>
      </w:r>
      <w:r>
        <w:rPr>
          <w:sz w:val="32"/>
          <w:szCs w:val="32"/>
        </w:rPr>
        <w:t>跨越时间与空间：传递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一代接着一代，每一次播下并呵护这些神奇的種子的行为，都成为了跨越时间和空间的一个桥梁。它们不是单纯的一串数字或者文字，而是一段故事、一段历史，一份家谱。通过这些曾经被埋藏于地下，现在重新迎接世界的大型植物，我们可以回溯人类文明发展的一个缩影，从他们身上了解过去人的智慧以及他们如何面对挑战。而对于孩子们来说，这些树木就是他们童年记忆不可或缺的一部分，是家庭故事中不可替代的情感纽带。</w:t>
      </w:r>
      <w:r>
        <w:rPr>
          <w:sz w:val="32"/>
          <w:szCs w:val="32"/>
        </w:rPr>
        <w:t xml:space="preserve">&lt;/p&gt;&lt;p&gt;&lt;img src="/static-img/Dzc9G54Oso6KzTFV9w58kxZsAhB0_2pRkVT1nGsAvZhjARGbMCGOgOzctwufnU-UqAJYiTbv5RES9-blfEkWCBZsAhB0_2pRkVT1nGsAvZhii8StlS3o9XFSrlA1nxxD.jpg"&gt;&lt;/p&gt;&lt;p&gt;5. </w:t>
      </w:r>
      <w:r>
        <w:rPr>
          <w:sz w:val="32"/>
          <w:szCs w:val="32"/>
        </w:rPr>
        <w:t>开花结果：梦想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清晨，当太阳升至最高点的时候，那棵植株终于开出了自己梦寐以求的情形——鲜艳欲滢的花朵。在这个瞬间，无论是谁都会感到心潮澎湃，因为这里包含了一个更深层次的情感意义，即承诺。如果你有机会看到这样一个场景，你一定会意识到，无论你的梦想是什么样，只要你有勇气去尝试，就没有什么是不可能实现的事情。此刻，我仿佛能听到这棵树说：“我知道您现在还很弱，但是只要您的信念坚定，我相信您一定能够绚烂夺目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时，我们的心灵也得到了净化，不仅因为那条路途上的风雨，也因为那些坚持到底的人们所展现出的力量。不管何时何地，只要存在“朴妮唛”这样的事物，它就象征着我们的内心深处永远不会灭绝那份希望，以及我们对美好事物不断追求的心愿。</w:t>
      </w:r>
      <w:r>
        <w:rPr>
          <w:sz w:val="32"/>
          <w:szCs w:val="32"/>
        </w:rPr>
        <w:t>&lt;/p&gt;&lt;p&gt;&lt;a href = "/doc/651197-</w:t>
      </w:r>
      <w:r>
        <w:rPr>
          <w:sz w:val="32"/>
          <w:szCs w:val="32"/>
        </w:rPr>
        <w:t>追忆那抹朴妮唛色种子中的回声与希望</w:t>
      </w:r>
      <w:r>
        <w:rPr>
          <w:sz w:val="32"/>
          <w:szCs w:val="32"/>
        </w:rPr>
        <w:t>.doc" rel="alternate" download="651197-</w:t>
      </w:r>
      <w:r>
        <w:rPr>
          <w:sz w:val="32"/>
          <w:szCs w:val="32"/>
        </w:rPr>
        <w:t>追忆那抹朴妮唛色种子中的回声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