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我在这趟公交上看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一天里，发生了一个让人意想不到的事情——在公交车内，一些乘客竟然开始疯狂地制作视频。对，我重复一遍，你听起来可能需要一些时间来消化这个信息：他们就在座位上，边晃动着身体边笑着拍照。</w:t>
      </w:r>
      <w:r>
        <w:rPr>
          <w:sz w:val="32"/>
          <w:szCs w:val="32"/>
        </w:rPr>
        <w:t>&lt;/p&gt;&lt;p&gt;&lt;img src="/static-img/TtZBGPqg0W5jfKdiipv4ChrjS6dn9DPW1blesH6OYAd6QZzfZuwkZgkAHc0zlASv.png"&gt;&lt;/p&gt;&lt;p&gt;</w:t>
      </w:r>
      <w:r>
        <w:rPr>
          <w:sz w:val="32"/>
          <w:szCs w:val="32"/>
        </w:rPr>
        <w:t>那天的早晨，我像往常一样站在公交站等待上车。一路上和平常没有什么不同，直到车子启动并缓缓驶入繁忙的都市街道。我找了个舒适的位置坐下，准备享受这段安静的通勤时间。但没想到，这一趟公交将成为我生活中不可忘怀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刚进站不久，一位年轻女孩拿出了手机。她开始调整镜头角度和光线，还不时向旁边的人请教。旁边坐着几名似乎是大学生的男生，他们正在帮忙操作摄像机。这一切看起来就像是他们参加了一次户外拓展活动中的“创意表演”环节，而不是在公共交通工具上。</w:t>
      </w:r>
      <w:r>
        <w:rPr>
          <w:sz w:val="32"/>
          <w:szCs w:val="32"/>
        </w:rPr>
        <w:t>&lt;/p&gt;&lt;p&gt;&lt;img src="/static-img/p4eOu7fOMnN20N9uX8KzkxrjS6dn9DPW1blesH6OYAd-kW7lsoihrvfTrjap0DVdZw05HAB7EmH2KNTcn2MfbuG_FsqBLk__-sjdjBHRzNs.png"&gt;&lt;/p&gt;&lt;p&gt;</w:t>
      </w:r>
      <w:r>
        <w:rPr>
          <w:sz w:val="32"/>
          <w:szCs w:val="32"/>
        </w:rPr>
        <w:t>随着视频录制进入高潮阶段，那几个学生开始模仿电影里的特效场景，不停地翻滚、扭捏，并且还用手指做出火山爆发的手势。女孩则负责捕捉这些精彩瞬间，她频繁地点击屏幕进行编辑，以确保每个画面都完美无瑕。此刻，她已经完全融入到了角色之中，无论是喜悦还是紧张，都可以从她的表情和肢体语言中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其他乘客？大多数人只是好奇地看着这一切，有些甚至主动加入到拍摄组里。在这种情况下，他们不再是一群普通的人，而是成了这个即兴剧中的观众或助力者。即使是在拥挤的地铁里，我们总能找到共同点与共鸣，但今天，这种情形显得格外特别，因为它超越了日常生活所能提供的那些单调乏味的小事物。</w:t>
      </w:r>
      <w:r>
        <w:rPr>
          <w:sz w:val="32"/>
          <w:szCs w:val="32"/>
        </w:rPr>
        <w:t>&lt;/p&gt;&lt;p&gt;&lt;img src="/static-img/yooe-CPUzdrKdmVOxcghYBrjS6dn9DPW1blesH6OYAd-kW7lsoihrvfTrjap0DVdZw05HAB7EmH2KNTcn2MfbuG_FsqBLk__-sjdjBHRzNs.png"&gt;&lt;/p&gt;&lt;p&gt;</w:t>
      </w:r>
      <w:r>
        <w:rPr>
          <w:sz w:val="32"/>
          <w:szCs w:val="32"/>
        </w:rPr>
        <w:t>当视频录制结束后，那个女孩迫不及待地分享她创作的心血给坐在附近的人们看。而那些参与其中的朋友们，也纷纷表示赞赏，并且互相传递手机，让更多人也能够看到这段令人印象深刻的小短片。不知为何，在那一刻，每个人都好像放下了彼此之间可能存在的小隔阂，对于共同体验产生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让我有些惊讶，但同时也让我意识到了沟通能力与创造力的重要性。在我们日常生活中，即便是在最普通的事物——比如一次简单的通勤过程——我们仍然有机会发现新奇、新鲜、甚至是独特的事物。如果你愿意去寻找，就会发现生活本身就是一个不断创新的艺术品，只要你敢于把握机会，用心去感受，就能发现隐藏在日常之中的宝藏。</w:t>
      </w:r>
      <w:r>
        <w:rPr>
          <w:sz w:val="32"/>
          <w:szCs w:val="32"/>
        </w:rPr>
        <w:t>&lt;/p&gt;&lt;p&gt;&lt;img src="/static-img/AxwRiFwApe4Lx1NgdwynZRrjS6dn9DPW1blesH6OYAd-kW7lsoihrvfTrjap0DVdZw05HAB7EmH2KNTcn2MfbuG_FsqBLk__-sjdjBHRzNs.png"&gt;&lt;/p&gt;&lt;p&gt;&lt;a href = "/doc/651077-</w:t>
      </w:r>
      <w:r>
        <w:rPr>
          <w:sz w:val="32"/>
          <w:szCs w:val="32"/>
        </w:rPr>
        <w:t>公交车内车座疯狂做的视频我在这趟公交上看到了什么</w:t>
      </w:r>
      <w:r>
        <w:rPr>
          <w:sz w:val="32"/>
          <w:szCs w:val="32"/>
        </w:rPr>
        <w:t>.doc" rel="alternate" download="651077-</w:t>
      </w:r>
      <w:r>
        <w:rPr>
          <w:sz w:val="32"/>
          <w:szCs w:val="32"/>
        </w:rPr>
        <w:t>公交车内车座疯狂做的视频我在这趟公交上看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