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独生子与家庭压力儿子的无奈与成长的考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生子与家庭压力：儿子的无奈与成长的考验</w:t>
      </w:r>
      <w:r>
        <w:rPr>
          <w:sz w:val="32"/>
          <w:szCs w:val="32"/>
        </w:rPr>
        <w:t>&lt;/p&gt;&lt;p&gt;&lt;img src="/static-img/XcwajXgncvBK1y4vzMSaJ-OOXE--ftm03e4xEGjjNHxCXZkCuZaJJHbqipuBEfXC.jpg"&gt;&lt;/p&gt;&lt;p&gt;</w:t>
      </w:r>
      <w:r>
        <w:rPr>
          <w:sz w:val="32"/>
          <w:szCs w:val="32"/>
        </w:rPr>
        <w:t>独生子在中国文化中被视为家庭的希望和未来，父母往往寄托了所有的期望和梦想。然而，这种一方的期待往往会导致另一方——儿子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里没人儿子就弄我了，他每天都背着沉重的心情去面对这些来自父母的期望。他知道，无论他做什么，都无法完全满足他们心中的那份完美。</w:t>
      </w:r>
      <w:r>
        <w:rPr>
          <w:sz w:val="32"/>
          <w:szCs w:val="32"/>
        </w:rPr>
        <w:t>&lt;/p&gt;&lt;p&gt;&lt;img src="/static-img/eUNc3xz8285JvT1t2wLn3uOOXE--ftm03e4xEGjjNHwJBzSFwDxJa2mYqm8WSL51fZNluRchPWRt1IPz3-Leeg.jpg"&gt;&lt;/p&gt;&lt;p&gt;</w:t>
      </w:r>
      <w:r>
        <w:rPr>
          <w:sz w:val="32"/>
          <w:szCs w:val="32"/>
        </w:rPr>
        <w:t>家庭期待与个人梦想之间的矛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社会里，独生子承受的是一种超乎常人的责任感。从小到大，他被教育要学好、要成功，不管是学习还是事业上。但这背后隐藏着一个问题：他的个性、兴趣和职业选择是否能得到尊重？</w:t>
      </w:r>
      <w:r>
        <w:rPr>
          <w:sz w:val="32"/>
          <w:szCs w:val="32"/>
        </w:rPr>
        <w:t>&lt;/p&gt;&lt;p&gt;&lt;img src="/static-img/hZ9_bonmiEwg4IQv4WvJC-OOXE--ftm03e4xEGjjNHwJBzSFwDxJa2mYqm8WSL51fZNluRchPWRt1IPz3-Leeg.jpg"&gt;&lt;/p&gt;&lt;p&gt;</w:t>
      </w:r>
      <w:r>
        <w:rPr>
          <w:sz w:val="32"/>
          <w:szCs w:val="32"/>
        </w:rPr>
        <w:t>成长环境对心理健康影响的大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是一个孩子成长最重要的地方，但也可能成为其内心世界最深刻创伤的地方。没有人理解他，也没有人能够给予他必要的情感支持。而那些看似温暖的话语，却常常掩藏着不容置疑的命令。</w:t>
      </w:r>
      <w:r>
        <w:rPr>
          <w:sz w:val="32"/>
          <w:szCs w:val="32"/>
        </w:rPr>
        <w:t>&lt;/p&gt;&lt;p&gt;&lt;img src="/static-img/GS5lT_IrIL6-mch_h8DCauOOXE--ftm03e4xEGjjNHwJBzSFwDxJa2mYqm8WSL51fZNluRchPWRt1IPz3-Leeg.jpg"&gt;&lt;/p&gt;&lt;p&gt;</w:t>
      </w:r>
      <w:r>
        <w:rPr>
          <w:sz w:val="32"/>
          <w:szCs w:val="32"/>
        </w:rPr>
        <w:t>社会价值观如何塑造一个人的人格特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观念认为男孩应该强硬而坚韧，而女孩则应温柔可爱。在这种价值观下，独生子们不得不扮演出一种角色，即使这并不符合他们自己的真实性格。这让他们感到困惑和挣扎，他们不知道自己真正想要的是什么。</w:t>
      </w:r>
      <w:r>
        <w:rPr>
          <w:sz w:val="32"/>
          <w:szCs w:val="32"/>
        </w:rPr>
        <w:t>&lt;/p&gt;&lt;p&gt;&lt;img src="/static-img/XyxbKyYf0vzL5HE7VAOqd-OOXE--ftm03e4xEGjjNHwJBzSFwDxJa2mYqm8WSL51fZNluRchPWRt1IPz3-Leeg.jpg"&gt;&lt;/p&gt;&lt;p&gt;</w:t>
      </w:r>
      <w:r>
        <w:rPr>
          <w:sz w:val="32"/>
          <w:szCs w:val="32"/>
        </w:rPr>
        <w:t>如何平衡家庭责任与个人自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我们越来越认识到个体自由对于个人成长至关重要。但对于许多独生子的来说，他们必须牺牲掉一些自我追求，以确保家庭的一致发展。这是一场永无止境的心理战，对于年轻人的精神健康构成了巨大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期望值高但实际能力不足的问题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父母们因为缺乏专业知识或经验，就将自己的未实现梦想转嫁给孩子。在这样的情况下，孩子很难找到正确方向，因为他们受到的是错误信息以及过度保护造成的一系列误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方案：倾听并支持我们的青少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解决这一问题，我们需要改变对待青年的态度，从“教导”变为“陪伴”，从“指挥”变为“倾听”。只有当我们愿意听到他们的声音，当我们愿意理解他们的心情时，他们才能拥有勇气地表达自己的真实感受，并寻找属于自己的道路。</w:t>
      </w:r>
      <w:r>
        <w:rPr>
          <w:sz w:val="32"/>
          <w:szCs w:val="32"/>
        </w:rPr>
        <w:t>&lt;/p&gt;&lt;p&gt;&lt;a href = "/doc/650995-</w:t>
      </w:r>
      <w:r>
        <w:rPr>
          <w:sz w:val="32"/>
          <w:szCs w:val="32"/>
        </w:rPr>
        <w:t>独生子与家庭压力儿子的无奈与成长的考验</w:t>
      </w:r>
      <w:r>
        <w:rPr>
          <w:sz w:val="32"/>
          <w:szCs w:val="32"/>
        </w:rPr>
        <w:t>.doc" rel="alternate" download="650995-</w:t>
      </w:r>
      <w:r>
        <w:rPr>
          <w:sz w:val="32"/>
          <w:szCs w:val="32"/>
        </w:rPr>
        <w:t>独生子与家庭压力儿子的无奈与成长的考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