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我来教你如何快速找到那些有趣的角色变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充满魔力与奇幻色彩的游戏中，角色黄化不仅仅是指玩家长时间战斗导致角色的颜色变暗，这里还有一个特别含义，那就是玩家对角色的喜爱和偏好达到了一种极致。对于那些热衷于收集各种角色皮肤、动态表情以及其他装扮物的玩家来说，原神角色的黄化网站视频下载成为了他们探索新元素、发现更多娱乐内容的重要途径。</w:t>
      </w:r>
      <w:r>
        <w:rPr>
          <w:sz w:val="32"/>
          <w:szCs w:val="32"/>
        </w:rPr>
        <w:t>&lt;/p&gt;&lt;p&gt;&lt;img src="/static-img/1rBF16GhyEK4JqvyDWvToFKSAGMSBjPw4NeLNcuXODrJyKricnIQ2NI8hU9be_yO.png"&gt;&lt;/p&gt;&lt;p&gt;</w:t>
      </w:r>
      <w:r>
        <w:rPr>
          <w:sz w:val="32"/>
          <w:szCs w:val="32"/>
        </w:rPr>
        <w:t>首先，我们要明白什么是“黄化”？在网络用语中，“黄化”通常意味着某人或某物变得更加光鲜亮丽，与其原本的状态形成了鲜明对比。在原神中，如果你的角色拥有多种不同的装扮或者技能效果，你可以通过观看他人的游戏录像来欣赏这些不同版本的角色，这些录像是来自于网上的分享者，他们可能会特意去尝试一些独特而有趣的组合，以此来创造一种“黄化”的视觉效果。</w:t>
      </w:r>
      <w:r>
        <w:rPr>
          <w:sz w:val="32"/>
          <w:szCs w:val="32"/>
        </w:rPr>
        <w:t>&lt;/p&gt;&lt;p&gt;</w:t>
      </w:r>
      <w:r>
        <w:rPr>
          <w:sz w:val="32"/>
          <w:szCs w:val="32"/>
        </w:rPr>
        <w:t>如果你想自己也能制作出这样的视频，你需要找到一两个专门用于下载和分享这类内容的小众网站。这些网站通常允许用户上传他们在游戏中的精彩瞬间，并且提供了简易的编辑工具，让大家都能轻松地制作出自己的动画短片。你只需选择一个你喜欢的人物，然后使用这些网站提供的一系列功能，如添加特效、背景音乐等，就可以将普通战斗场景变成一段小型电影。</w:t>
      </w:r>
      <w:r>
        <w:rPr>
          <w:sz w:val="32"/>
          <w:szCs w:val="32"/>
        </w:rPr>
        <w:t>&lt;/p&gt;&lt;p&gt;&lt;img src="/static-img/9YZfuUBPJtqbjmdN6Zc0V1KSAGMSBjPw4NeLNcuXODqZeW4YlUJw-XWYe0c3j7FXguHpAF7_UOGYBu2OKgkk_FKSAGMSBjPw4NeLNcuXODqBl9ckVbO9oaGXVYNfc4KI.png"&gt;&lt;/p&gt;&lt;p&gt;</w:t>
      </w:r>
      <w:r>
        <w:rPr>
          <w:sz w:val="32"/>
          <w:szCs w:val="32"/>
        </w:rPr>
        <w:t>当然，不同的人可能会有不同的审美倾向，有些人更喜欢复古风格，有些人则钟情于未来科技感，而有些人则追求超现实主义。这就要求每个玩家都要不断寻找新的灵感来源，比如最新发布的大事件或节日活动限定服饰，以及社区内流行的一些特殊搭配技巧。</w:t>
      </w:r>
      <w:r>
        <w:rPr>
          <w:sz w:val="32"/>
          <w:szCs w:val="32"/>
        </w:rPr>
        <w:t>&lt;/p&gt;&lt;p&gt;</w:t>
      </w:r>
      <w:r>
        <w:rPr>
          <w:sz w:val="32"/>
          <w:szCs w:val="32"/>
        </w:rPr>
        <w:t>总之，原神角色的黄化网站视频下载不仅让我们的游戏体验更加丰富多彩，也为我们带来了无限创意空间。如果你还没有开始探索这一领域，我建议你现在就行动起来吧！加入这个充满激情与才华释放的小圈子，与世界上其他粉丝一起享受这份快乐吧！</w:t>
      </w:r>
      <w:r>
        <w:rPr>
          <w:sz w:val="32"/>
          <w:szCs w:val="32"/>
        </w:rPr>
        <w:t>&lt;/p&gt;&lt;p&gt;&lt;img src="/static-img/ZNxaO1CJwa99yOdYfxIe-FKSAGMSBjPw4NeLNcuXODqZeW4YlUJw-XWYe0c3j7FXguHpAF7_UOGYBu2OKgkk_FKSAGMSBjPw4NeLNcuXODqBl9ckVbO9oaGXVYNfc4KI.png"&gt;&lt;/p&gt;&lt;p&gt;&lt;a href = "/doc/650975-</w:t>
      </w:r>
      <w:r>
        <w:rPr>
          <w:sz w:val="32"/>
          <w:szCs w:val="32"/>
        </w:rPr>
        <w:t>原神角色黄化网站视频下载我来教你如何快速找到那些有趣的角色变身视频</w:t>
      </w:r>
      <w:r>
        <w:rPr>
          <w:sz w:val="32"/>
          <w:szCs w:val="32"/>
        </w:rPr>
        <w:t>.doc" rel="alternate" download="650975-</w:t>
      </w:r>
      <w:r>
        <w:rPr>
          <w:sz w:val="32"/>
          <w:szCs w:val="32"/>
        </w:rPr>
        <w:t>原神角色黄化网站视频下载我来教你如何快速找到那些有趣的角色变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