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免费苹果东营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营热搜揭秘四虎最新地域网名的魅力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营热搜：揭秘四虎最新地域网名的魅力与自由</w:t>
      </w:r>
      <w:r>
        <w:rPr>
          <w:sz w:val="32"/>
          <w:szCs w:val="32"/>
        </w:rPr>
        <w:t>&lt;/p&gt;&lt;p&gt;&lt;img src="/static-img/IoYfJT_33IOHhOkw5i0nErfkikRESiMaUzCsrYrg_q3JyKricnIQ2NI8hU9be_yO.jpg"&gt;&lt;/p&gt;&lt;p&gt;</w:t>
      </w:r>
      <w:r>
        <w:rPr>
          <w:sz w:val="32"/>
          <w:szCs w:val="32"/>
        </w:rPr>
        <w:t>随着网络文化的不断发展，人们对于个性化标识符的需求日益增长。四虎作为一款流行的社交软件，它提供了一个平台让用户能够自定义自己的网名，使其更加具有个人特色和地理认同感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种趋势达到了新的高峰，而东营作为一个有特色的城市，其地域网名更是吸引了众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网名背后的故事</w:t>
      </w:r>
      <w:r>
        <w:rPr>
          <w:sz w:val="32"/>
          <w:szCs w:val="32"/>
        </w:rPr>
        <w:t>&lt;/p&gt;&lt;p&gt;&lt;img src="/static-img/JAacR3wsr1qm3NDXb8-ux7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地域网名并非简单的一串字符，它承载着对地方文化、历史和自然景观的情感。例如，在东营，一些人会选择以“黄河之滨”、“石油城”或“古运河边”的形式来命名自己，这不仅体现了他们对家乡的深厚感情，也成为了一种文化交流和传播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最新地域网名案例分析</w:t>
      </w:r>
      <w:r>
        <w:rPr>
          <w:sz w:val="32"/>
          <w:szCs w:val="32"/>
        </w:rPr>
        <w:t xml:space="preserve">&lt;/p&gt;&lt;p&gt;&lt;img src="/static-img/Wrjqzp8ykOB2YrP722W4cLfkikRESiMaUzCsrYrg_q0GOvYIZFqTHx6OEXPiiVGtNFLrMa7B9Rse2IDsoC_jbbDxfswbaOdhUjzPDZ3vdM6tepsPPLO2vfervWBPbB6j-4YzAThMVNBBHH0XFh0I4Q.jpg"&gt;&lt;/p&gt;&lt;p&gt;1. </w:t>
      </w:r>
      <w:r>
        <w:rPr>
          <w:sz w:val="32"/>
          <w:szCs w:val="32"/>
        </w:rPr>
        <w:t>黄河水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热爱文学的小说家，他在四虎上选择了“黄河水韵”作为自己的网名。这不仅因为他出生于东营，也因为他深受黄河壮阔而又动听的声音所启发。他常常在作品中融入黄河元素，希望通过文字捕捉这条伟大河流带来的灵感。</w:t>
      </w:r>
      <w:r>
        <w:rPr>
          <w:sz w:val="32"/>
          <w:szCs w:val="32"/>
        </w:rPr>
        <w:t xml:space="preserve">&lt;/p&gt;&lt;p&gt;&lt;img src="/static-img/8WOPHWnWIKcKTno7fV-10rfkikRESiMaUzCsrYrg_q0GOvYIZFqTHx6OEXPiiVGtNFLrMa7B9Rse2IDsoC_jbbDxfswbaOdhUjzPDZ3vdM6tepsPPLO2vfervWBPbB6j-4YzAThMVNBBHH0XFh0I4Q.jpg"&gt;&lt;/p&gt;&lt;p&gt;2. </w:t>
      </w:r>
      <w:r>
        <w:rPr>
          <w:sz w:val="32"/>
          <w:szCs w:val="32"/>
        </w:rPr>
        <w:t>石油小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个石油行业从业者，他在四虎上的名字就是“石油小子”。这个名字既反映出了他的职业身份，又展现了他那颗充满活力的青春气息。他喜欢分享工作中的趣事，以及与同行们交流技术知识。</w:t>
      </w:r>
      <w:r>
        <w:rPr>
          <w:sz w:val="32"/>
          <w:szCs w:val="32"/>
        </w:rPr>
        <w:t xml:space="preserve">&lt;/p&gt;&lt;p&gt;&lt;img src="/static-img/K93CT6Pr243CMAJR5fPVLbfkikRESiMaUzCsrYrg_q0GOvYIZFqTHx6OEXPiiVGtNFLrMa7B9Rse2IDsoC_jbbDxfswbaOdhUjzPDZ3vdM6tepsPPLO2vfervWBPbB6j-4YzAThMVNBBHH0XFh0I4Q.jpg"&gt;&lt;/p&gt;&lt;p&gt;3. </w:t>
      </w:r>
      <w:r>
        <w:rPr>
          <w:sz w:val="32"/>
          <w:szCs w:val="32"/>
        </w:rPr>
        <w:t>古运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一位历史爱好者，她将自己的姓名定制为“古运城堡”。她每次登录四虎，都会发现自己身处于一座被时间抛弃但依然辉煌的大城市内。她经常组织线下活动，让更多人了解东营悠久的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苹果设备激励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用户参与到地域文化建设中，四虎推出了特别优惠政策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某个时期，所有新注册用户都可以获得免费苹果设备（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）的一个机会，只要他们能创造出最具代表性和创意的地域网名，并且能够证明其与选定的地点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不仅提高了用户参与度，还促进了更多人的在地精神觉醒，同时也为当地经济注入了一股新的活力。对于像东营这样拥有丰富资源和独特风情的地方来说，这样的措施无疑是一个双赢局面——既能提升品牌影响力，又能加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这一主题，不仅是对一种网络趋势的追求，更是对地方文化认同的一种表达。而这些正是在当下社会快速变化背景下的积极互动方式，是我们共同见证时代变迁的一部分。</w:t>
      </w:r>
      <w:r>
        <w:rPr>
          <w:sz w:val="32"/>
          <w:szCs w:val="32"/>
        </w:rPr>
        <w:t>&lt;/p&gt;&lt;p&gt;&lt;a href = "/doc/650640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营热搜揭秘四虎最新地域网名的魅力与自由</w:t>
      </w:r>
      <w:r>
        <w:rPr>
          <w:sz w:val="32"/>
          <w:szCs w:val="32"/>
        </w:rPr>
        <w:t>.doc" rel="alternate" download="650640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营热搜揭秘四虎最新地域网名的魅力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