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悲剧中的幸福鄂州一家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中的幸福：鄂州一家的爱与痛</w:t>
      </w:r>
      <w:r>
        <w:rPr>
          <w:sz w:val="32"/>
          <w:szCs w:val="32"/>
        </w:rPr>
        <w:t>&lt;/p&gt;&lt;p&gt;&lt;img src="/static-img/JRtxHhZ8E5L2lb4J5tORIV6Fg6kPIVbrDviNfucfRAwjXKwAngcGE773NW7YYzFB.png"&gt;&lt;/p&gt;&lt;p&gt;</w:t>
      </w:r>
      <w:r>
        <w:rPr>
          <w:sz w:val="32"/>
          <w:szCs w:val="32"/>
        </w:rPr>
        <w:t>在中国的某个小城，鄂州，一家三口的生活充满了温馨与快乐。他们住在一个普通的住宅区里，阳光透过窗户洒在桌上堆积着的书籍和照片中。然而，这种平静并不能持续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于一次偶然的邻里聚会。在那天，邻居们闲聊时谈到了社会热点话题。一位年轻人不慎触碰了敏感话题，他认为“法律面前人人平等”，这让场上的气氛突然紧张起来。当他意识到自己的言论可能会引起误解时，他尝试澄清，但已经晚了。</w:t>
      </w:r>
      <w:r>
        <w:rPr>
          <w:sz w:val="32"/>
          <w:szCs w:val="32"/>
        </w:rPr>
        <w:t>&lt;/p&gt;&lt;p&gt;&lt;img src="/static-img/EqGUylTspObq7F7QW3NK3l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随后，这个小小的聚会迅速扩散开来，被当地媒体捕捉到了。这位年轻人的言论被错误理解为是对政府政策的一种挑战，最终导致了一系列严重后果。他被警方带走，并遭到了刑事拘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和孩子对于丈夫的事情知之甚少，他们只知道丈夫消失了，没有任何信息。当局最初给出的回应是“涉嫌寻衅滋事”这一模糊罪名，使得这个家庭陷入恐慌与迷茫之中。他们开始寻找各种渠道，以了解丈夫的情况，但每次尝试都以失败告终。</w:t>
      </w:r>
      <w:r>
        <w:rPr>
          <w:sz w:val="32"/>
          <w:szCs w:val="32"/>
        </w:rPr>
        <w:t>&lt;/p&gt;&lt;p&gt;&lt;img src="/static-img/-Rpd8DH169K43jz_SqUX3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最终，在公众舆论压力下，当局不得不开放调查过程，让这个家庭得以了解真相。而真相却是残酷无情的一击——丈夫因错误理解而错失机会，从此再也无法回到正常生活状态中去。那份原本应该属于他们共同享受的幸福，如同一阵风般吹逝而去，只留下空虚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特殊案例，而是一类普遍存在的问题。在许多情况下，一句话、一件事情就能改变一个人甚至一家的命运。正如我们所见，即使是在看似安稳的小城，也有可能隐藏着沉重的心理阴影和社会矛盾。而对于像这样的事件，我们作为社会成员，不仅要关注表面的问题，更要深入思考背后的原因，为避免类似的悲剧发生做出努力。</w:t>
      </w:r>
      <w:r>
        <w:rPr>
          <w:sz w:val="32"/>
          <w:szCs w:val="32"/>
        </w:rPr>
        <w:t>&lt;/p&gt;&lt;p&gt;&lt;img src="/static-img/hnNGNCUa0naTBoG6qjp9YV6Fg6kPIVbrDviNfucfRAwepijsF3tjsFByV9Jbw8Tnei-BuEfoJEgrhfMdQBYZgbAbcYi2KewcXhdZf1mIHTGccXAvo_v73imPXiuS_ISS-4YzAThMVNBBHH0XFh0I4Q.png"&gt;&lt;/p&gt;&lt;p&gt;&lt;a href = "/doc/650621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中的幸福鄂州一家的爱与痛</w:t>
      </w:r>
      <w:r>
        <w:rPr>
          <w:sz w:val="32"/>
          <w:szCs w:val="32"/>
        </w:rPr>
        <w:t>.doc" rel="alternate" download="650621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中的幸福鄂州一家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