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如云房东一死背后的故事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名房东迎接了他的一生中最为意外的挑战。他的小屋，曾经是如此宁静，每天只有几位亲朋好友光顾，但那一天，却突然涌入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陌生的面孔，这些面孔带来了无声的痛苦和不可言说的悲伤。</w:t>
      </w:r>
      <w:r>
        <w:rPr>
          <w:sz w:val="32"/>
          <w:szCs w:val="32"/>
        </w:rPr>
        <w:t>&lt;/p&gt;&lt;p&gt;&lt;img src="/static-img/LGEBdxEyxzhh9ZduL_KWLZFlpzZiCTI_McqR06ANssYyt4Pvhet6s9Krixj8KHkY.jpg"&gt;&lt;/p&gt;&lt;p&gt;</w:t>
      </w:r>
      <w:r>
        <w:rPr>
          <w:sz w:val="32"/>
          <w:szCs w:val="32"/>
        </w:rPr>
        <w:t>段落一：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空气中弥漫着花香，小屋前的花坛里红黄色的菊花正盛开。房东张先生站在门口，看着远处逐渐出现的人影，他心想：“今天难道有什么特别的事情吗？”然而，当第一位客人走进门槛时，他并没有任何预感，只是简单地微笑着欢迎对方进入自己家。</w:t>
      </w:r>
      <w:r>
        <w:rPr>
          <w:sz w:val="32"/>
          <w:szCs w:val="32"/>
        </w:rPr>
        <w:t>&lt;/p&gt;&lt;p&gt;&lt;img src="/static-img/5nL1CqknshwktKS7btFD5ZFlpzZiCTI_McqR06ANssbhIpZHvnUP2aX2-x9l1GVGhinxJaV51tLHSv2NZZrF9oypqHx5Trd6NgGgv2jaXut0hP0vfdo1cd78x64Zi68q.jpg"&gt;&lt;/p&gt;&lt;p&gt;</w:t>
      </w:r>
      <w:r>
        <w:rPr>
          <w:sz w:val="32"/>
          <w:szCs w:val="32"/>
        </w:rPr>
        <w:t>段落二：疼痛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来到了这个小屋，他们都有不同的目的，有的是寻求安慰，有的是想要逃离现实，而有些则只是单纯地因为好奇而来。但无论他们为什么来，那个下午却成为了他们生命中的一个转折点。当最后一个人离开时，张先生才意识到发生了什么。他被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陌生的脸庞围绕在身边，每个人都带有一丝哀伤和不满。这时候，他感觉到了一种前所未有的疲惫，就像整个世界都压在他的肩膀上一样。</w:t>
      </w:r>
      <w:r>
        <w:rPr>
          <w:sz w:val="32"/>
          <w:szCs w:val="32"/>
        </w:rPr>
        <w:t>&lt;/p&gt;&lt;p&gt;&lt;img src="/static-img/Gugj_pKzwl1fd00DfCoojpFlpzZiCTI_McqR06ANssbhIpZHvnUP2aX2-x9l1GVGhinxJaV51tLHSv2NZZrF9oypqHx5Trd6NgGgv2jaXut0hP0vfdo1cd78x64Zi68q.jpg"&gt;&lt;/p&gt;&lt;p&gt;</w:t>
      </w:r>
      <w:r>
        <w:rPr>
          <w:sz w:val="32"/>
          <w:szCs w:val="32"/>
        </w:rPr>
        <w:t>段落三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的故事各异，他们来自不同的地方，有些是在城市忙碌中找到了这片宁静；有些是在网络上的某个角落偶然发现了这个小屋；还有些则是在街头巷尾听说过这个地方就特意赶来。而每个人离开的时候，都留下了一份简短的情书或是一句感谢的话语。这些文字虽然简单，却透露出深深的情感和对生活的渴望。在那个夜晚，当所有的声音消失之后，张先生终于明白过来，那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人并不仅仅是他的客人，更是他生命中的朋友们。</w:t>
      </w:r>
      <w:r>
        <w:rPr>
          <w:sz w:val="32"/>
          <w:szCs w:val="32"/>
        </w:rPr>
        <w:t>&lt;/p&gt;&lt;p&gt;&lt;img src="/static-img/GRhhxXaZ0TWORwM_HX1jMJFlpzZiCTI_McqR06ANssbhIpZHvnUP2aX2-x9l1GVGhinxJaV51tLHSv2NZZrF9oypqHx5Trd6NgGgv2jaXut0hP0vfdo1cd78x64Zi68q.jpg"&gt;&lt;/p&gt;&lt;p&gt;</w:t>
      </w:r>
      <w:r>
        <w:rPr>
          <w:sz w:val="32"/>
          <w:szCs w:val="32"/>
        </w:rPr>
        <w:t>段落四：隐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次事件也逐渐淡出人们记忆，但对于张先生来说，它却成为了他人生中的一座标志性里程碑。那一次疼痛，也让他认识到了生活中的许多美好，以及作为一个房东应该给予别人的东西——不是金钱或者物质，而是一份真诚的心灵连接。从此以后，无论有多少游客光临，他都会用心去聆听每一个人、理解每一种情感，并尽可能地帮助那些需要帮助的人找到自己的方向。</w:t>
      </w:r>
      <w:r>
        <w:rPr>
          <w:sz w:val="32"/>
          <w:szCs w:val="32"/>
        </w:rPr>
        <w:t>&lt;/p&gt;&lt;p&gt;&lt;img src="/static-img/SQjYc7GrNT3MiTb46vqyGZFlpzZiCTI_McqR06ANssbhIpZHvnUP2aX2-x9l1GVGhinxJaV51tLHSv2NZZrF9oypqHx5Trd6NgGgv2jaXut0hP0vfdo1cd78x64Zi68q.jpg"&gt;&lt;/p&gt;&lt;p&gt;</w:t>
      </w:r>
      <w:r>
        <w:rPr>
          <w:sz w:val="32"/>
          <w:szCs w:val="32"/>
        </w:rPr>
        <w:t>结尾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日暖阳照耀在小屋前的小院子里时，张先生就会回忆起那个特殊的一天。他会想到那些曾经匆匆而来的游客，以及他们留下的印记。在这个过程中，他学会了如何去关爱别人，也学会了如何去珍惜生活中的每一次相遇。尽管“疼死”成了那个日子的代名词，但它也成为了引领他走向更宽广世界的一个契机。在未来，无论何种风雨，只要有人敲响门铃，即使只是一次短暂的停留，也许就在这一刻，便能创造出属于彼此永恒的回忆。</w:t>
      </w:r>
      <w:r>
        <w:rPr>
          <w:sz w:val="32"/>
          <w:szCs w:val="32"/>
        </w:rPr>
        <w:t>&lt;/p&gt;&lt;p&gt;&lt;a href = "/doc/650488-</w:t>
      </w:r>
      <w:r>
        <w:rPr>
          <w:sz w:val="32"/>
          <w:szCs w:val="32"/>
        </w:rPr>
        <w:t>客人如云房东一死背后的故事与隐秘</w:t>
      </w:r>
      <w:r>
        <w:rPr>
          <w:sz w:val="32"/>
          <w:szCs w:val="32"/>
        </w:rPr>
        <w:t>.doc" rel="alternate" download="650488-</w:t>
      </w:r>
      <w:r>
        <w:rPr>
          <w:sz w:val="32"/>
          <w:szCs w:val="32"/>
        </w:rPr>
        <w:t>客人如云房东一死背后的故事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