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图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驯的小球探索我家那只柔软的水族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驯的小球：探索我家那只柔软的水族之友</w:t>
      </w:r>
      <w:r>
        <w:rPr>
          <w:sz w:val="32"/>
          <w:szCs w:val="32"/>
        </w:rPr>
        <w:t>&lt;/p&gt;&lt;p&gt;&lt;img src="/static-img/sqRmoZN7xd0D6i5XGxwa-dEe8gaeq4mzQ0LMeQMTH5vZohrZ40WsFIbms7z3ljxY.jpg"&gt;&lt;/p&gt;&lt;p&gt;</w:t>
      </w:r>
      <w:r>
        <w:rPr>
          <w:sz w:val="32"/>
          <w:szCs w:val="32"/>
        </w:rPr>
        <w:t>在一个平凡的周末，我决定给我的生活增添一抹色彩。经过一番考虑，我决定养一只兔子作为宠物。选择了“好软”这一特点，因为我知道自己对动物有着极高的耐心和爱心，这样可以确保它们得到最好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一家专业的宠物店，咨询了许多关于如何照料兔子的问题。销售员向我推荐了一种名为“好多”的高质量饲料，它含有丰富的营养成分，可以满足我的小朋友日常需求。此外，还给我介绍了如何设置合适环境，让我的兔子感到舒适无忧。</w:t>
      </w:r>
      <w:r>
        <w:rPr>
          <w:sz w:val="32"/>
          <w:szCs w:val="32"/>
        </w:rPr>
        <w:t>&lt;/p&gt;&lt;p&gt;&lt;img src="/static-img/dbOnpSYQeOEry0D3mwjMY9Ee8gaeq4mzQ0LMeQMTH5u5fFElD7FZST-Oed5jyoPRLDfj_roXSuv0WCtsAwkiTiSpceucJtQajZ5u_f6kjGw.jpg"&gt;&lt;/p&gt;&lt;p&gt;</w:t>
      </w:r>
      <w:r>
        <w:rPr>
          <w:sz w:val="32"/>
          <w:szCs w:val="32"/>
        </w:rPr>
        <w:t>几天后，新的成员——可爱的小球已经搬进了我们的家庭。当它第一次跳到沙发上时，我们全家都被其纯洁而神秘的目光所吸引。那天晚上，小球睡得很安静，而我们则是围坐在电视前，看着《我的兔子好软水好多图片视频》这部纪录片。这不仅让我们更加了解这些生物，也激发了我们的兴趣，让我们开始拍摄自己的宝贝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球逐渐变得更加自信，它会主动跑来找我们玩耍或寻求拥抱。在这个过程中，我们也学会了更多关于如何与它们沟通，以及它们需要什么样的关怀和陪伴。而这些都是通过那些精彩绝伦的《图片视频》记录下来的。</w:t>
      </w:r>
      <w:r>
        <w:rPr>
          <w:sz w:val="32"/>
          <w:szCs w:val="32"/>
        </w:rPr>
        <w:t>&lt;/p&gt;&lt;p&gt;&lt;img src="/static-img/Ap4KyrtlkiW_faua3tUVbdEe8gaeq4mzQ0LMeQMTH5u5fFElD7FZST-Oed5jyoPRLDfj_roXSuv0WCtsAwkiTiSpceucJtQajZ5u_f6kjGw.jpg"&gt;&lt;/p&gt;&lt;p&gt;</w:t>
      </w:r>
      <w:r>
        <w:rPr>
          <w:sz w:val="32"/>
          <w:szCs w:val="32"/>
        </w:rPr>
        <w:t>记得有一次，当小球躺在水盆边看自己在镜子里的倒影时，它突然伸出爪子轻轻触碰，那个瞬间真的像是它在说：“你看，这就是为什么人们喜欢把我叫做‘水族’。”从此，每当夜幕降临，我们都会放松地观看那些精选集锦，回味那段美妙时光，同时也感激这份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小球也会表现出一些独特性格，比如偶尔忘记喝水或者过于兴奋的时候可能会打翻食盘。但每一次这样的场景，都成了我们学习和改善管理技巧的一个机会。比如安装更安全、防溢的地板喂食器，或是在饮用时间设定提醒，以确保它能健康快乐地生活下去。</w:t>
      </w:r>
      <w:r>
        <w:rPr>
          <w:sz w:val="32"/>
          <w:szCs w:val="32"/>
        </w:rPr>
        <w:t>&lt;/p&gt;&lt;p&gt;&lt;img src="/static-img/5VGeuwOerJ3tm8FBZLcamtEe8gaeq4mzQ0LMeQMTH5u5fFElD7FZST-Oed5jyoPRLDfj_roXSuv0WCtsAwkiTiSpceucJtQajZ5u_f6kjGw.jpg"&gt;&lt;/p&gt;&lt;p&gt;</w:t>
      </w:r>
      <w:r>
        <w:rPr>
          <w:sz w:val="32"/>
          <w:szCs w:val="32"/>
        </w:rPr>
        <w:t>总结来说，《我的兔子好软水好多图片视频》的故事，不仅是一本教科书，更是一座桥梁连接着人类与动物之间深厚的情感纽带。我希望通过分享这种经历，为其他想要加入这个温馨世界的人提供灵感，同时鼓励大家珍惜与他们宠物共度的一刻，无论是快乐还是困难时刻。</w:t>
      </w:r>
      <w:r>
        <w:rPr>
          <w:sz w:val="32"/>
          <w:szCs w:val="32"/>
        </w:rPr>
        <w:t>&lt;/p&gt;&lt;p&gt;&lt;a href = "/doc/649958-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驯的小球探索我家那只柔软的水族之友</w:t>
      </w:r>
      <w:r>
        <w:rPr>
          <w:sz w:val="32"/>
          <w:szCs w:val="32"/>
        </w:rPr>
        <w:t>.doc" rel="alternate" download="649958-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驯的小球探索我家那只柔软的水族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