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初现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之谜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隐世名门的秘密</w:t>
      </w:r>
      <w:r>
        <w:rPr>
          <w:sz w:val="32"/>
          <w:szCs w:val="32"/>
        </w:rPr>
        <w:t>&lt;/p&gt;&lt;p&gt;&lt;img src="/static-img/KvY3X4x-jpklfQntrmDS5xaGbzXySsAfO-X4HT6uIb_JyKricnIQ2NI8hU9be_yO.jpeg"&gt;&lt;/p&gt;&lt;p&gt;</w:t>
      </w:r>
      <w:r>
        <w:rPr>
          <w:sz w:val="32"/>
          <w:szCs w:val="32"/>
        </w:rPr>
        <w:t>首辅大人在上，这个名字背后隐藏着一个古老而神秘的家族。他们自称是遥远时空中流传下来的权力遗产，拥有着超乎寻常的智慧与力量。在这个世界里，他们不但掌握着高深莫测的治国术，还有着能够操控命运转折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权谋之间微妙游戏</w:t>
      </w:r>
      <w:r>
        <w:rPr>
          <w:sz w:val="32"/>
          <w:szCs w:val="32"/>
        </w:rPr>
        <w:t>&lt;/p&gt;&lt;p&gt;&lt;img src="/static-img/FGJLylkrEkB9-Rin7L4GaBaGbzXySsAfO-X4HT6uIb-SHHvEZKrrg5S_XNnpmKWkznRF9Jv01RoDl7dVdMYc2A.jpeg"&gt;&lt;/p&gt;&lt;p&gt;</w:t>
      </w:r>
      <w:r>
        <w:rPr>
          <w:sz w:val="32"/>
          <w:szCs w:val="32"/>
        </w:rPr>
        <w:t>在这充满阴谋诡计的政治斗争中，首辅大人以其卓绝的手腕和无人能及的心机，在朝堂之上游刃有余。每一次政事决策，无不透露出他深厚的人脉和精准的情报分析能力。而那部被誉为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的书籍，其内容则是他数十年积累经验与智慧的一部分，是对外界的一种展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纠葛中的坚定信念</w:t>
      </w:r>
      <w:r>
        <w:rPr>
          <w:sz w:val="32"/>
          <w:szCs w:val="32"/>
        </w:rPr>
        <w:t>&lt;/p&gt;&lt;p&gt;&lt;img src="/static-img/mZIX0RYyO6mL93O1ZPO4-BaGbzXySsAfO-X4HT6uIb-SHHvEZKrrg5S_XNnpmKWkznRF9Jv01RoDl7dVdMYc2A.jpg"&gt;&lt;/p&gt;&lt;p&gt;</w:t>
      </w:r>
      <w:r>
        <w:rPr>
          <w:sz w:val="32"/>
          <w:szCs w:val="32"/>
        </w:rPr>
        <w:t>尽管作为高层官员，他面临的是各种复杂的情感纠葛，但首辅大人始终保持着冷静和坚定的信念。他知道，每一步棋都可能决定国家兴衰，因此，对于任何情感冲动，都不会轻易让它影响他的决策。这也使得他的形象更加神秘而不可亏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天才识人的艺术</w:t>
      </w:r>
      <w:r>
        <w:rPr>
          <w:sz w:val="32"/>
          <w:szCs w:val="32"/>
        </w:rPr>
        <w:t>&lt;/p&gt;&lt;p&gt;&lt;img src="/static-img/4uiKFl4CkozsNt7gH4WbsRaGbzXySsAfO-X4HT6uIb-SHHvEZKrrg5S_XNnpmKWkznRF9Jv01RoDl7dVdMYc2A.jpg"&gt;&lt;/p&gt;&lt;p&gt;</w:t>
      </w:r>
      <w:r>
        <w:rPr>
          <w:sz w:val="32"/>
          <w:szCs w:val="32"/>
        </w:rPr>
        <w:t>首輔大人的另一种特长，就是能够洞察人心，识别人才。他总能从人群中找出最适合某个职位的人选，并且通过自己的手段培养他们，让他们发挥最大效用。这一点，也成为了他获得众多追随者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书中的真实体验</w:t>
      </w:r>
      <w:r>
        <w:rPr>
          <w:sz w:val="32"/>
          <w:szCs w:val="32"/>
        </w:rPr>
        <w:t>&lt;/p&gt;&lt;p&gt;&lt;img src="/static-img/ooNNccXZ23uk9uKxfRIByxaGbzXySsAfO-X4HT6uIb-SHHvEZKrrg5S_XNnpmKWkznRF9Jv01RoDl7dVdMYc2A.jpg"&gt;&lt;/p&gt;&lt;p&gt;“</w:t>
      </w:r>
      <w:r>
        <w:rPr>
          <w:sz w:val="32"/>
          <w:szCs w:val="32"/>
        </w:rPr>
        <w:t>首輔大人の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并非仅仅是一本简单的小说，而是一个引领读者走进那个时代政坛风云变化的小径。通过这本书，我们可以窥见当时最高级别官场竞争力的真实写照，以及那些曾经或将来要成为第一人的人们如何一步步攀登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关于权力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首輔大人的在上”不仅是一部文学作品，更是一次对于权力操作方式的深刻思考。它提醒我们，在追求成功过程中，不应忘记仁义礼智信这些基本道德原则，同时也要明白，在现实社会中，有时候需要付出一些代价才能达到目标。在这样的背景下，它成为了一个让人们反思自己生活选择的一个窗口。</w:t>
      </w:r>
      <w:r>
        <w:rPr>
          <w:sz w:val="32"/>
          <w:szCs w:val="32"/>
        </w:rPr>
        <w:t>&lt;/p&gt;&lt;p&gt;&lt;a href = "/doc/649892-</w:t>
      </w:r>
      <w:r>
        <w:rPr>
          <w:sz w:val="32"/>
          <w:szCs w:val="32"/>
        </w:rPr>
        <w:t>帝影初现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之谜解</w:t>
      </w:r>
      <w:r>
        <w:rPr>
          <w:sz w:val="32"/>
          <w:szCs w:val="32"/>
        </w:rPr>
        <w:t>.doc" rel="alternate" download="649892-</w:t>
      </w:r>
      <w:r>
        <w:rPr>
          <w:sz w:val="32"/>
          <w:szCs w:val="32"/>
        </w:rPr>
        <w:t>帝影初现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之谜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