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灵狐之谜九尾狐姐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狐之谜：九尾狐姐姐的秘密</w:t>
      </w:r>
      <w:r>
        <w:rPr>
          <w:sz w:val="32"/>
          <w:szCs w:val="32"/>
        </w:rPr>
        <w:t>&lt;/p&gt;&lt;p&gt;&lt;img src="/static-img/uZNW1Cdic_euPJWuXxuCctU0SGJbMZkcFfxUmvu44USeXj3_B6M9uE-d9Jsksb1T.jpg"&gt;&lt;/p&gt;&lt;p&gt;</w:t>
      </w:r>
      <w:r>
        <w:rPr>
          <w:sz w:val="32"/>
          <w:szCs w:val="32"/>
        </w:rPr>
        <w:t>在遥远的古代，有一个传说中的故事，讲述了一位名叫九尾狐姐姐的神奇生物。据说她拥有九条长长的狐狸尾巴，每一根都代表着不同的能力和力量。在这个充满神秘与魔法的地方，一场关于真实与虚幻、传统与现代之间界限模糊的探索即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民间传说，九尾狐是中国古代的一个常见妖怪形象，它以其美丽和智慧著称，但也因其诱惑人的性格而被人们所忌惮。然而，在现实生活中，我们是否能找到类似这位九尾狐姐姐这样的存在呢？</w:t>
      </w:r>
      <w:r>
        <w:rPr>
          <w:sz w:val="32"/>
          <w:szCs w:val="32"/>
        </w:rPr>
        <w:t>&lt;/p&gt;&lt;p&gt;&lt;img src="/static-img/ertZDIGEH_VljG7XBQWcuNU0SGJbMZkcFfxUmvu44URQFoaZGMUjckyLcs0Z-wkOKZop1BLB1Q5Jouf-BWXNoneKNhMbr5NHONwJgiphMEs.jpg"&gt;&lt;/p&gt;&lt;p&gt;</w:t>
      </w:r>
      <w:r>
        <w:rPr>
          <w:sz w:val="32"/>
          <w:szCs w:val="32"/>
        </w:rPr>
        <w:t>最近，一些科学家们发现了几个奇异的情况，这些情况似乎能够解释为什么“九尾狐”这种神话生物会在人们心中生根发芽。例如，有研究表明人类大脑具有创造出虚构故事和人物的情景设定能力，这可能是我们对周围世界的一种理解方式，也许正是这种理解让“九尾狐”的形象得以流传千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文化活动，如戏剧演出、电影制作等，他们借助于“九尾狐”的形象来进行艺术创作。这些作品往往融合了历史、文化和现代元素，使得原本简单的人物变得复杂多层。这也反映出，尽管科技发展迅速，但人类对于超自然力量或神话故事仍然有着强烈的兴趣和需求。</w:t>
      </w:r>
      <w:r>
        <w:rPr>
          <w:sz w:val="32"/>
          <w:szCs w:val="32"/>
        </w:rPr>
        <w:t>&lt;/p&gt;&lt;p&gt;&lt;img src="/static-img/3Lch8PElYmbNt7yt1is9odU0SGJbMZkcFfxUmvu44URQFoaZGMUjckyLcs0Z-wkOKZop1BLB1Q5Jouf-BWXNoneKNhMbr5NHONwJgiphMEs.jpg"&gt;&lt;/p&gt;&lt;p&gt;</w:t>
      </w:r>
      <w:r>
        <w:rPr>
          <w:sz w:val="32"/>
          <w:szCs w:val="32"/>
        </w:rPr>
        <w:t>总结来说，“灵狐之谜：九尾</w:t>
      </w:r>
      <w:r>
        <w:rPr>
          <w:sz w:val="32"/>
          <w:szCs w:val="32"/>
        </w:rPr>
        <w:t>foxsister&amp;#39;s Secret”</w:t>
      </w:r>
      <w:r>
        <w:rPr>
          <w:sz w:val="32"/>
          <w:szCs w:val="32"/>
        </w:rPr>
        <w:t>不仅是一段关于过去传奇故事的回忆，更是一个探讨现实与虚幻边界的问题。此外，它也是对人类深层心理的一个揭示，让我们思考在当今快节奏、高科技社会中，我们是否还需要那些曾经带给我们惊喜和恐惧的小小妖精们？</w:t>
      </w:r>
      <w:r>
        <w:rPr>
          <w:sz w:val="32"/>
          <w:szCs w:val="32"/>
        </w:rPr>
        <w:t>&lt;/p&gt;&lt;p&gt;&lt;a href = "/doc/649610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狐之谜九尾狐姐姐的秘密</w:t>
      </w:r>
      <w:r>
        <w:rPr>
          <w:sz w:val="32"/>
          <w:szCs w:val="32"/>
        </w:rPr>
        <w:t>.doc" rel="alternate" download="649610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狐之谜九尾狐姐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