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废柴到闪耀逆袭的力量与自我重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闪耀：逆袭的力量与自我重塑之旅</w:t>
      </w:r>
      <w:r>
        <w:rPr>
          <w:sz w:val="32"/>
          <w:szCs w:val="32"/>
        </w:rPr>
        <w:t>&lt;/p&gt;&lt;p&gt;&lt;img src="/static-img/1AiTOcrZS072KDDETggGkYYp8SWledbSx0r9jWWaxfZ1MsUuAGRmJtfN3q-AqbbN.jpg"&gt;&lt;/p&gt;&lt;p&gt;</w:t>
      </w:r>
      <w:r>
        <w:rPr>
          <w:sz w:val="32"/>
          <w:szCs w:val="32"/>
        </w:rPr>
        <w:t>在这个快节奏的社会中，每个人都渴望成功，追求卓越。但对于一些人来说，他们似乎天生就注定要成为“废柴”。他们可能缺乏激情、动力不足，或是因为种种原因未能发挥出自己的潜力。然而，这并不意味着他们不能改变自己，也不代表他们无法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接受现实。在很多情况下，我们需要承认自己可能并非最优秀的人选。这不仅是对自己的一种真诚态度，也是向往更好生活道路的一步。了解自己目前所处的地位和能力，并不是放弃，而是在为接下来寻找改善的方向做准备。</w:t>
      </w:r>
      <w:r>
        <w:rPr>
          <w:sz w:val="32"/>
          <w:szCs w:val="32"/>
        </w:rPr>
        <w:t>&lt;/p&gt;&lt;p&gt;&lt;img src="/static-img/YI-LPDEpyv7mAGXPMKqIwIYp8SWledbSx0r9jWWaxfbp62WrVqEY93DJCpgQGdiFaXyLX5m5aKZE3QeUzT-kfbMTvCdSx0ZgIImEXTlEuKnGMu7daOFxBdq0TPGZB_it64NqyI3n-uey9xs1q9sD0Q.jpg"&gt;&lt;/p&gt;&lt;p&gt;</w:t>
      </w:r>
      <w:r>
        <w:rPr>
          <w:sz w:val="32"/>
          <w:szCs w:val="32"/>
        </w:rPr>
        <w:t>其次，设定明确目标。没有目标，就像是航行在无边大海上，没有方向感的人很难找到归宿。设立清晰可行的短期和长期目标，不仅可以帮助我们专注于行动，而且还能够逐渐增强我们的信心，让我们看到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学习与适应。如果你觉得自己被束缚在某个角色里，那么要勇敢地尝试新的东西，无论是学习新技能还是加入不同的社交圈子，都有助于拓宽视野，从而发现更多可能性。</w:t>
      </w:r>
      <w:r>
        <w:rPr>
          <w:sz w:val="32"/>
          <w:szCs w:val="32"/>
        </w:rPr>
        <w:t>&lt;/p&gt;&lt;p&gt;&lt;img src="/static-img/HFo0mAULHb_EgmVcfGXifoYp8SWledbSx0r9jWWaxfbp62WrVqEY93DJCpgQGdiFaXyLX5m5aKZE3QeUzT-kfbMTvCdSx0ZgIImEXTlEuKnGMu7daOFxBdq0TPGZB_it64NqyI3n-uey9xs1q9sD0Q.jpg"&gt;&lt;/p&gt;&lt;p&gt;</w:t>
      </w:r>
      <w:r>
        <w:rPr>
          <w:sz w:val="32"/>
          <w:szCs w:val="32"/>
        </w:rPr>
        <w:t>同时，不断提升自我价值观。在这个过程中，你会遇到各种挑战，但关键的是如何看待这些挑战。你可以选择将它们视为阻碍你的障碍，也可以把它们当作成长机遇来利用。当你能够积极面对困难时，你就会发现问题其实比你想象中的更容易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建立良好关系也是至关重要的。你不必孤军奋战，可以寻找那些愿意支持你的朋友或导师，他们能够提供宝贵的建议，有时候甚至是一份鼓励的话语就是改变命运的大动力。</w:t>
      </w:r>
      <w:r>
        <w:rPr>
          <w:sz w:val="32"/>
          <w:szCs w:val="32"/>
        </w:rPr>
        <w:t>&lt;/p&gt;&lt;p&gt;&lt;img src="/static-img/wsFHBCpMVtyqx7EkS53_s4Yp8SWledbSx0r9jWWaxfbp62WrVqEY93DJCpgQGdiFaXyLX5m5aKZE3QeUzT-kfbMTvCdSx0ZgIImEXTlEuKnGMu7daOFxBdq0TPGZB_it64NqyI3n-uey9xs1q9sD0Q.jpg"&gt;&lt;/p&gt;&lt;p&gt;</w:t>
      </w:r>
      <w:r>
        <w:rPr>
          <w:sz w:val="32"/>
          <w:szCs w:val="32"/>
        </w:rPr>
        <w:t>最后，保持乐观的心态。这是一个简单但又非常重要的事情。一颗坚定的心灵，即使面临最艰难的情况也能维持希望。而这种希望正是推动我们前进的强大力量，它让每一次失败都变成了通往成功道路上的一个教训，让每一分努力都充满了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一个被认为“天生废柴”的状态转变过来，并不是一蹴而就的事情，它需要时间、耐心以及不断地努力。但只要你真正相信这一点，一切皆有可能。记住，只要你有决心去改变，就没有什么是不可能实现的。在这条充满挑战与机遇的路上，每一步都是向着梦想迈进的一步。</w:t>
      </w:r>
      <w:r>
        <w:rPr>
          <w:sz w:val="32"/>
          <w:szCs w:val="32"/>
        </w:rPr>
        <w:t>&lt;/p&gt;&lt;p&gt;&lt;img src="/static-img/-KJbHLtIFO-Gh_l2wbVAS4Yp8SWledbSx0r9jWWaxfbp62WrVqEY93DJCpgQGdiFaXyLX5m5aKZE3QeUzT-kfbMTvCdSx0ZgIImEXTlEuKnGMu7daOFxBdq0TPGZB_it64NqyI3n-uey9xs1q9sD0Q.jpg"&gt;&lt;/p&gt;&lt;p&gt;&lt;a href = "/doc/649142-</w:t>
      </w:r>
      <w:r>
        <w:rPr>
          <w:sz w:val="32"/>
          <w:szCs w:val="32"/>
        </w:rPr>
        <w:t>从废柴到闪耀逆袭的力量与自我重塑之旅</w:t>
      </w:r>
      <w:r>
        <w:rPr>
          <w:sz w:val="32"/>
          <w:szCs w:val="32"/>
        </w:rPr>
        <w:t>.doc" rel="alternate" download="649142-</w:t>
      </w:r>
      <w:r>
        <w:rPr>
          <w:sz w:val="32"/>
          <w:szCs w:val="32"/>
        </w:rPr>
        <w:t>从废柴到闪耀逆袭的力量与自我重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