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岁月中的浓情蜜意爱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深邃而又温馨，它是爱情的化身，是“浓情蜜意”的象征。这不仅仅是一句甜蜜的话语，更是两颗心灵相互倾诉的诗篇。今天，我们就来探索这份特殊的情感，以及它如何在我们的生活中绽放。</w:t>
      </w:r>
      <w:r>
        <w:rPr>
          <w:sz w:val="32"/>
          <w:szCs w:val="32"/>
        </w:rPr>
        <w:t>&lt;/p&gt;&lt;p&gt;&lt;img src="/static-img/eklOofYyD8kYQYfTIe8CxVuptFUkP8CQ8UQedKbsdaB6QZzfZuwkZgkAHc0zlASv.jpeg"&gt;&lt;/p&gt;&lt;p&gt;</w:t>
      </w:r>
      <w:r>
        <w:rPr>
          <w:sz w:val="32"/>
          <w:szCs w:val="32"/>
        </w:rPr>
        <w:t>浓情蜜意：爱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情蜜意，源自于古代文学中的词汇，这个词组充满了浪漫和柔美。在现代社会，它依然能够唤起人们对纯粹爱情的向往。两个人的关系，如果能维系一份浓厚的情感，那么即使面对千辛万苦，也会因为那份感情而坚持到底。</w:t>
      </w:r>
      <w:r>
        <w:rPr>
          <w:sz w:val="32"/>
          <w:szCs w:val="32"/>
        </w:rPr>
        <w:t>&lt;/p&gt;&lt;p&gt;&lt;img src="/static-img/FWkyEYvBHQkvKZ6qsQ_wmluptFUkP8CQ8UQedKbsdaApminUEsHVDkmi5_4FZc2iBaL9ifH-Sv_fsaSAMN-U_zMlc0vpATxuSPLPIHDstpE.jpeg"&gt;&lt;/p&gt;&lt;p&gt;</w:t>
      </w:r>
      <w:r>
        <w:rPr>
          <w:sz w:val="32"/>
          <w:szCs w:val="32"/>
        </w:rPr>
        <w:t>爱之初见：浓情蜜意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一次初次见面都是命运交响曲的一部分。当你遇到那个特别的人时，你会感觉到一种难以言喻的情愫，这便是“浓情蜜意”的萌芽阶段。在这一刻，你可能还没有意识到，但你的内心已经开始编织着彼此之间不可言说的联系。</w:t>
      </w:r>
      <w:r>
        <w:rPr>
          <w:sz w:val="32"/>
          <w:szCs w:val="32"/>
        </w:rPr>
        <w:t>&lt;/p&gt;&lt;p&gt;&lt;img src="/static-img/1Ne3-lrvM6ymQih0jMp031uptFUkP8CQ8UQedKbsdaApminUEsHVDkmi5_4FZc2iBaL9ifH-Sv_fsaSAMN-U_zMlc0vpATxuSPLPIHDstpE.jpeg"&gt;&lt;/p&gt;&lt;p&gt;</w:t>
      </w:r>
      <w:r>
        <w:rPr>
          <w:sz w:val="32"/>
          <w:szCs w:val="32"/>
        </w:rPr>
        <w:t>情深似海：浸润人生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开始靠近，彼此间的情谊日渐加深，那种无法用语言表达却让人心跳加速的感觉，就是我们所说的“浸润”。这种氛围，不仅仅限于恋人之间，在朋友间、家人之间也同样存在，只要他们之间有着真挚的心结，就能形成这种温暖的人生港湾。</w:t>
      </w:r>
      <w:r>
        <w:rPr>
          <w:sz w:val="32"/>
          <w:szCs w:val="32"/>
        </w:rPr>
        <w:t>&lt;/p&gt;&lt;p&gt;&lt;img src="/static-img/Gn9UbFLdcwnyGORx7aavGVuptFUkP8CQ8UQedKbsdaApminUEsHVDkmi5_4FZc2iBaL9ifH-Sv_fsaSAMN-U_zMlc0vpATxuSPLPIHDstpE.jpeg"&gt;&lt;/p&gt;&lt;p&gt;</w:t>
      </w:r>
      <w:r>
        <w:rPr>
          <w:sz w:val="32"/>
          <w:szCs w:val="32"/>
        </w:rPr>
        <w:t>纠缠不放：共同成长中的无声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你与他或她一起经历风雨，无论是在工作还是生活中，他们总是第一时间想到你。你会发现，无论发生什么，都愿意为了对方做出牺牲，这种无条件支持就是“纠缠不放”的体现。这样的默契，让你们成为了一条不可分割的地理线，共同走过了岁月的风霜。</w:t>
      </w:r>
      <w:r>
        <w:rPr>
          <w:sz w:val="32"/>
          <w:szCs w:val="32"/>
        </w:rPr>
        <w:t>&lt;/p&gt;&lt;p&gt;&lt;img src="/static-img/_IvMTNC4UC8xQ6PHBY1Bs1uptFUkP8CQ8UQedKbsdaApminUEsHVDkmi5_4FZc2iBaL9ifH-Sv_fsaSAMN-U_zMlc0vpATxuSPLPIHDstpE.jpeg"&gt;&lt;/p&gt;&lt;p&gt;</w:t>
      </w:r>
      <w:r>
        <w:rPr>
          <w:sz w:val="32"/>
          <w:szCs w:val="32"/>
        </w:rPr>
        <w:t>不离不弃：生命旅途中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浓情蜜意”展现的是一段真正意义上的伴侣关系。在这里，没有虚伪，没有浮躁，只有真诚和承诺。不管前方道路多么崎岖，他们始终站在那里，用眼神、用行动告诉对方：“我永远陪伴在你的身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“浓情蜜意”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这份珍贵的情感传递给周围的人，无论是在亲密的小圈子里还是广泛社交场合中。“浓情蜜意”，不是只属于年轻人的专利，而是一个可以跨越年龄、跨越时代的情感概念。让我们通过我们的行为，将这份美好的感情播撒出去，为这个世界带来更多温暖和希望。</w:t>
      </w:r>
      <w:r>
        <w:rPr>
          <w:sz w:val="32"/>
          <w:szCs w:val="32"/>
        </w:rPr>
        <w:t>&lt;/p&gt;&lt;p&gt;&lt;a href = "/doc/648447-</w:t>
      </w:r>
      <w:r>
        <w:rPr>
          <w:sz w:val="32"/>
          <w:szCs w:val="32"/>
        </w:rPr>
        <w:t>绚烂岁月中的浓情蜜意爱的诗篇</w:t>
      </w:r>
      <w:r>
        <w:rPr>
          <w:sz w:val="32"/>
          <w:szCs w:val="32"/>
        </w:rPr>
        <w:t>.doc" rel="alternate" download="648447-</w:t>
      </w:r>
      <w:r>
        <w:rPr>
          <w:sz w:val="32"/>
          <w:szCs w:val="32"/>
        </w:rPr>
        <w:t>绚烂岁月中的浓情蜜意爱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