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虚拟世界赵青蔓的</w:t>
      </w:r>
      <w:r>
        <w:rPr>
          <w:sz w:val="48"/>
          <w:szCs w:val="48"/>
        </w:rPr>
        <w:t>NPN</w:t>
      </w:r>
      <w:r>
        <w:rPr>
          <w:sz w:val="48"/>
          <w:szCs w:val="48"/>
        </w:rPr>
        <w:t>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与魔法交织成一幅独特的画卷。角色扮演系统（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）赵青蔓，是这个世界上最著名、也是最神秘的一位游戏设计师。她以其卓越的创意和深刻的人物塑造而闻名，人们都对她的下一个大作充满期待。</w:t>
      </w:r>
      <w:r>
        <w:rPr>
          <w:sz w:val="32"/>
          <w:szCs w:val="32"/>
        </w:rPr>
        <w:t>&lt;/p&gt;&lt;p&gt;&lt;img src="/static-img/bx_NX4acbjxtazjHIFpmfFezECaouvMWcKt_hJBxkCuIMw-_8XTqPf369ihLGCnw.jpg"&gt;&lt;/p&gt;&lt;p&gt;</w:t>
      </w:r>
      <w:r>
        <w:rPr>
          <w:sz w:val="32"/>
          <w:szCs w:val="32"/>
        </w:rPr>
        <w:t>创世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从小就对故事和角色充满了热情，她不仅能够将自己的想象力转化为文字，还能让这些文字跳跃出纸面，变成了现实中的角色。随着技术的进步，她开始研究如何用代码来编织这些故事，这便是她创建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的起点。</w:t>
      </w:r>
      <w:r>
        <w:rPr>
          <w:sz w:val="32"/>
          <w:szCs w:val="32"/>
        </w:rPr>
        <w:t>&lt;/p&gt;&lt;p&gt;&lt;img src="/static-img/shfS7vRCI-8jKhIMUPWz5FezECaouvMWcKt_hJBxkCtW5VLzMgSsCEv0i2J7ua24LlI2G5EM0d9_ySNe51sX8aerr-fkFwZtCI-vJzS-9JQ.jpg"&gt;&lt;/p&gt;&lt;p&gt;</w:t>
      </w:r>
      <w:r>
        <w:rPr>
          <w:sz w:val="32"/>
          <w:szCs w:val="32"/>
        </w:rPr>
        <w:t>虚拟世界的大门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系统是赵青蔓心血结晶，它不仅是一个简单的游戏平台，更是一种全新的生活方式。玩家可以自由选择自己喜欢的小镇、城市或甚至整个国家，从事各种职业，如农民、商人、医生等，并与其他玩家互动建立关系网。在这个世界里，每个人都是主角，每个决定都可能引发连锁反应。</w:t>
      </w:r>
      <w:r>
        <w:rPr>
          <w:sz w:val="32"/>
          <w:szCs w:val="32"/>
        </w:rPr>
        <w:t>&lt;/p&gt;&lt;p&gt;&lt;img src="/static-img/crjoAUpo6fnQCx8NqRLWNlezECaouvMWcKt_hJBxkCtW5VLzMgSsCEv0i2J7ua24LlI2G5EM0d9_ySNe51sX8aerr-fkFwZtCI-vJzS-9JQ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总是倡导创新，不断更新她的系统，以适应不断变化的人类需求。她鼓励玩家去探索未知，不断寻找隐藏在角落的小秘密。这不仅增加了游戏体验，也激发了人们求知欲望，让他们在现实中也更加积极地学习新知识、新技能。</w:t>
      </w:r>
      <w:r>
        <w:rPr>
          <w:sz w:val="32"/>
          <w:szCs w:val="32"/>
        </w:rPr>
        <w:t>&lt;/p&gt;&lt;p&gt;&lt;img src="/static-img/o62pMWjTMFe0DCk9PbG0XlezECaouvMWcKt_hJBxkCtW5VLzMgSsCEv0i2J7ua24LlI2G5EM0d9_ySNe51sX8aerr-fkFwZtCI-vJzS-9JQ.jpg"&gt;&lt;/p&gt;&lt;p&gt;</w:t>
      </w:r>
      <w:r>
        <w:rPr>
          <w:sz w:val="32"/>
          <w:szCs w:val="32"/>
        </w:rPr>
        <w:t>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打独斗之外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还提供了一种强大的社群功能。玩家可以加入不同的团队，与志同道合的人一起合作完成任务或者共同解决问题。这不仅增强了团队协作能力，也培养了一种集体荣誉感，使得每个人的努力都被认可和奖励。</w:t>
      </w:r>
      <w:r>
        <w:rPr>
          <w:sz w:val="32"/>
          <w:szCs w:val="32"/>
        </w:rPr>
        <w:t>&lt;/p&gt;&lt;p&gt;&lt;img src="/static-img/v1CHCRCZze6kowRBJegnc1ezECaouvMWcKt_hJBxkCtW5VLzMgSsCEv0i2J7ua24LlI2G5EM0d9_ySNe51sX8aerr-fkFwZtCI-vJzS-9JQ.jpg"&gt;&lt;/p&gt;&lt;p&gt;</w:t>
      </w:r>
      <w:r>
        <w:rPr>
          <w:sz w:val="32"/>
          <w:szCs w:val="32"/>
        </w:rPr>
        <w:t>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意识到她的系统有潜力成为一种教育工具，因此她开始开发专门针对不同年龄段孩子们设计的一系列课程。在这套课程中，孩子们可以通过模拟实际工作环境来学习各项技能，同时还能提高他们的问题解决能力和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是一个充满乐趣的地方，但它并不缺乏挑战性。当遇到难题时，大多数人会感到挫败，但是在这个虚拟世界里，没有失败，只有前进。在这里，每一次尝试都是成长的一个机会，无论结果如何，都能学到宝贵经验并变得更强大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青蔓已经成为了一代巨匠，她所创造出来的是不是只是一款游戏，而是一种生活方式。一款既能够带给人们快乐又能够促使他们成长的产品，这正是她的追求。而对于那些渴望冒险、渴望改变命运的人来说，无论你走向何方，都有一片属于你的天空等待你去发现。</w:t>
      </w:r>
      <w:r>
        <w:rPr>
          <w:sz w:val="32"/>
          <w:szCs w:val="32"/>
        </w:rPr>
        <w:t>&lt;/p&gt;&lt;p&gt;&lt;a href = "/doc/648392-</w:t>
      </w:r>
      <w:r>
        <w:rPr>
          <w:sz w:val="32"/>
          <w:szCs w:val="32"/>
        </w:rPr>
        <w:t>穿越虚拟世界赵青蔓的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rel="alternate" download="648392-</w:t>
      </w:r>
      <w:r>
        <w:rPr>
          <w:sz w:val="32"/>
          <w:szCs w:val="32"/>
        </w:rPr>
        <w:t>穿越虚拟世界赵青蔓的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