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降女教官风暴中的守护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天降女教官：风暴中的守护者</w:t>
      </w:r>
      <w:r>
        <w:rPr>
          <w:sz w:val="32"/>
          <w:szCs w:val="32"/>
        </w:rPr>
        <w:t>&lt;/p&gt;&lt;p&gt;&lt;img src="/static-img/W8iFWl4ObwM6OD7YN7UsIDZIBQQQYBjCLcGIcNzeNN9OGJKKau8Tl4gGLaRo7avR.jpg"&gt;&lt;/p&gt;&lt;p&gt;</w:t>
      </w:r>
      <w:r>
        <w:rPr>
          <w:sz w:val="32"/>
          <w:szCs w:val="32"/>
        </w:rPr>
        <w:t>在一个普通的雨夜，一位神秘的女子突然出现在了这个小镇上。她身穿一袭黑色制服，头戴帽子，手里握着一把看似高科技的手枪。她的出现仿佛是一场突如其来的风暴，让所有人都屏住呼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幕：神秘的降临</w:t>
      </w:r>
      <w:r>
        <w:rPr>
          <w:sz w:val="32"/>
          <w:szCs w:val="32"/>
        </w:rPr>
        <w:t>&lt;/p&gt;&lt;p&gt;&lt;img src="/static-img/q8elmxaL_gZYawEXKVZKAjZIBQQQYBjCLcGIcNzeNN80evtJwEsCBqu3jH2opwRiw2UDleP6u-DfBa5GftlvSVKSAGMSBjPw4NeLNcuXODqBl9ckVbO9oaGXVYNfc4KI.jpg"&gt;&lt;/p&gt;&lt;p&gt;</w:t>
      </w:r>
      <w:r>
        <w:rPr>
          <w:sz w:val="32"/>
          <w:szCs w:val="32"/>
        </w:rPr>
        <w:t>她没有任何个人信息，没有问候，也没有解释自己的到来。但是，她显然拥有某种权威和力量。当她走进镇上的派出所时，警察们虽然有些惊讶，但还是给予了她最尊重的待遇。因为在那一刻，他们感到了她的强大。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我是来自中央警务局的特别执法队队长，我奉命来此处解决一些特殊问题。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她简单而直接地介绍自己，并向所有人展示了一枚令牌，那令牌上印有最高级别的安全认证代码。</w:t>
      </w:r>
      <w:r>
        <w:rPr>
          <w:sz w:val="32"/>
          <w:szCs w:val="32"/>
        </w:rPr>
        <w:t>&lt;/p&gt;&lt;p&gt;&lt;img src="/static-img/-36fk3bHhLIQPDM56cgH-TZIBQQQYBjCLcGIcNzeNN80evtJwEsCBqu3jH2opwRiw2UDleP6u-DfBa5GftlvSVKSAGMSBjPw4NeLNcuXODqBl9ckVbO9oaGXVYNfc4KI.jpg"&gt;&lt;/p&gt;&lt;p&gt;</w:t>
      </w:r>
      <w:r>
        <w:rPr>
          <w:sz w:val="32"/>
          <w:szCs w:val="32"/>
        </w:rPr>
        <w:t>第二幕：特殊任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她开始进行了一系列令人瞩目的行动。在短时间内，她就解决了多起之前难以捉摸、甚至被认为是不可能解决的问题案件。这不仅让当地居民感到震惊，也让其他地区望尘莫及的人们对她产生了极大的兴趣。</w:t>
      </w:r>
      <w:r>
        <w:rPr>
          <w:sz w:val="32"/>
          <w:szCs w:val="32"/>
        </w:rPr>
        <w:t>&lt;/p&gt;&lt;p&gt;&lt;img src="/static-img/ZxE3bvf8ipDcWN8BoUUtfDZIBQQQYBjCLcGIcNzeNN80evtJwEsCBqu3jH2opwRiw2UDleP6u-DfBa5GftlvSVKSAGMSBjPw4NeLNcuXODqBl9ckVbO9oaGXVYNfc4KI.jpg"&gt;&lt;/p&gt;&lt;p&gt;</w:t>
      </w:r>
      <w:r>
        <w:rPr>
          <w:sz w:val="32"/>
          <w:szCs w:val="32"/>
        </w:rPr>
        <w:t>她的方法总是那么冷静和果断，从未用过武力，只用智慧和策略去揭开案件背后的真相。每次成功之后，她都会离开，就像从未到过一般，但留下的一份报告书却总能指引接任人员如何继续前进，这也成为了人们传颂的话题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幕：深层含义</w:t>
      </w:r>
      <w:r>
        <w:rPr>
          <w:sz w:val="32"/>
          <w:szCs w:val="32"/>
        </w:rPr>
        <w:t>&lt;/p&gt;&lt;p&gt;&lt;img src="/static-img/JWQxPZVHBGRpCUHkyXJTozZIBQQQYBjCLcGIcNzeNN80evtJwEsCBqu3jH2opwRiw2UDleP6u-DfBa5GftlvSVKSAGMSBjPw4NeLNcuXODqBl9ckVbO9oaGXVYNfc4KI.jpg"&gt;&lt;/p&gt;&lt;p&gt;</w:t>
      </w:r>
      <w:r>
        <w:rPr>
          <w:sz w:val="32"/>
          <w:szCs w:val="32"/>
        </w:rPr>
        <w:t>尽管她的存在带来了巨大的变化，但是很多人对于这位“天降女教官”的身份仍旧充满好奇。有人说她可能是一个超能力者，有人则认为她只是一个高超技艺的侦探。但真正知道答案的人寥寥无几，因为这涉及到了更深层次的事实——关于政府机密、特工组织以及国家安全等敏感话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不管是什么样的身份或者背景，这位女教官的一个共同点就是她的专业性和职业道德。她总是在遵循法律，在保护社会秩序中工作，而不是为了个人利益或政治目的。她代表的是一种正义与秩序，是一种即使在混乱中也能够找到光明道路的人物象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幕：永恒传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位“天降女教官”的传奇逐渐扩散开来，每个小镇都有关于她的故事，每个家庭都谈论着她的事迹。而那些曾经困扰这个小镇的问题，如今似乎已经不再重要，因为大家都认识到，无论何时何地，都会有一名女性站在风暴之中，用智慧与勇气守护着他们的小家、大众的心灵安宁的地方，即便是在未来，当这个世界变得更加复杂的时候，那份信念依然不会消失——因为有这样一个人存在，有这样一种力量支持我们前行，就算面对最严峻的情形，我们也能坚定地相信，将会有人站出来，用正确无误的手法去处理一切事情，最终达到公平正义的地步。</w:t>
      </w:r>
      <w:r>
        <w:rPr>
          <w:sz w:val="32"/>
          <w:szCs w:val="32"/>
        </w:rPr>
        <w:t>&lt;/p&gt;&lt;p&gt;&lt;a href = "/doc/648180-</w:t>
      </w:r>
      <w:r>
        <w:rPr>
          <w:sz w:val="32"/>
          <w:szCs w:val="32"/>
        </w:rPr>
        <w:t>天降女教官风暴中的守护者</w:t>
      </w:r>
      <w:r>
        <w:rPr>
          <w:sz w:val="32"/>
          <w:szCs w:val="32"/>
        </w:rPr>
        <w:t>.doc" rel="alternate" download="648180-</w:t>
      </w:r>
      <w:r>
        <w:rPr>
          <w:sz w:val="32"/>
          <w:szCs w:val="32"/>
        </w:rPr>
        <w:t>天降女教官风暴中的守护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