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大观免费观看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视频大观：免费观看的奇幻世界</w:t>
      </w:r>
      <w:r>
        <w:rPr>
          <w:sz w:val="32"/>
          <w:szCs w:val="32"/>
        </w:rPr>
        <w:t>&lt;/p&gt;&lt;p&gt;&lt;img src="/static-img/PO7V-mzHSZfipIBm2EneDJFlpzZiCTI_McqR06ANssYyt4Pvhet6s9Krixj8KHkY.jpg"&gt;&lt;/p&gt;&lt;p&gt;</w:t>
      </w:r>
      <w:r>
        <w:rPr>
          <w:sz w:val="32"/>
          <w:szCs w:val="32"/>
        </w:rPr>
        <w:t>动画风格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彩纷飞的幻想世界》展示了不同艺术家的独特风格，从传统的手绘到现代的电脑生成，每个角色和场景都充满了生命力，让人沉浸其中。</w:t>
      </w:r>
      <w:r>
        <w:rPr>
          <w:sz w:val="32"/>
          <w:szCs w:val="32"/>
        </w:rPr>
        <w:t>&lt;/p&gt;&lt;p&gt;&lt;img src="/static-img/5gG4SFCA0cWKOZLWtlto4ZFlpzZiCTI_McqR06ANssZECyhGeDkvVNdmclkCW0maQiSGHHqH7kXdBckCQzG1GYYp8SWledbSx0r9jWWaxfYmCcFADueucaqreId0Twe3.jpg"&gt;&lt;/p&gt;&lt;p&gt;</w:t>
      </w:r>
      <w:r>
        <w:rPr>
          <w:sz w:val="32"/>
          <w:szCs w:val="32"/>
        </w:rPr>
        <w:t>故事深度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深处的魔法之旅》通过精妙的情节布局，讲述了一个勇敢的小英雄如何克服困难，最终拯救他的家园。这部作品不仅具有强烈的情感吸引力，还能够激发观众对正义与勇气的追求。</w:t>
      </w:r>
      <w:r>
        <w:rPr>
          <w:sz w:val="32"/>
          <w:szCs w:val="32"/>
        </w:rPr>
        <w:t>&lt;/p&gt;&lt;p&gt;&lt;img src="/static-img/GjGN1vjjEML3dY1Yt5djKZFlpzZiCTI_McqR06ANssZECyhGeDkvVNdmclkCW0maQiSGHHqH7kXdBckCQzG1GYYp8SWledbSx0r9jWWaxfYmCcFADueucaqreId0Twe3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中的冒险者》展现了一系列复杂而又鲜活的人物，他们各自拥有独特的背景故事和成长轨迹。随着剧情推进，这些角色的内在冲突和外在挑战共同构建出一个丰富的人物关系网。</w:t>
      </w:r>
      <w:r>
        <w:rPr>
          <w:sz w:val="32"/>
          <w:szCs w:val="32"/>
        </w:rPr>
        <w:t>&lt;/p&gt;&lt;p&gt;&lt;img src="/static-img/kjTY5-PJ5Tw8ZKziaH43zJFlpzZiCTI_McqR06ANssZECyhGeDkvVNdmclkCW0maQiSGHHqH7kXdBckCQzG1GYYp8SWledbSx0r9jWWaxfYmCcFADueucaqreId0Twe3.jpg"&gt;&lt;/p&gt;&lt;p&gt;</w:t>
      </w:r>
      <w:r>
        <w:rPr>
          <w:sz w:val="32"/>
          <w:szCs w:val="32"/>
        </w:rPr>
        <w:t>音乐与配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旋律里的神秘国度》以其优美动听的声音演绎，配音团队将每个角色赋予了生动的声音，使得整个视觉体验更加立体。音乐作为情感的一种延伸，不断地为观众营造出不同的氛围。</w:t>
      </w:r>
      <w:r>
        <w:rPr>
          <w:sz w:val="32"/>
          <w:szCs w:val="32"/>
        </w:rPr>
        <w:t>&lt;/p&gt;&lt;p&gt;&lt;img src="/static-img/esX_INemogIx9s5WKaC-3pFlpzZiCTI_McqR06ANssZECyhGeDkvVNdmclkCW0maQiSGHHqH7kXdBckCQzG1GYYp8SWledbSx0r9jWWaxfYmCcFADueucaqreId0Twe3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故事：一起探索未知世界》鼓励用户参与讨论，与其他粉丝分享自己的看法和预测。在这个过程中，不仅能增强作品对于小伙伴之间交流沟通，而且还可以发现更多隐藏在内容背后的细节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历史遗忘中的未来希望》巧妙融入了大量文化元素，如古老文明、神话传说等，为孩子们提供了一次知识上的旅行。此外，它也培养了一定的批判性思维，让孩子们学会从不同的视角思考问题。</w:t>
      </w:r>
      <w:r>
        <w:rPr>
          <w:sz w:val="32"/>
          <w:szCs w:val="32"/>
        </w:rPr>
        <w:t>&lt;/p&gt;&lt;p&gt;&lt;a href = "/doc/648082-</w:t>
      </w:r>
      <w:r>
        <w:rPr>
          <w:sz w:val="32"/>
          <w:szCs w:val="32"/>
        </w:rPr>
        <w:t>动漫视频大观免费观看的奇幻世界</w:t>
      </w:r>
      <w:r>
        <w:rPr>
          <w:sz w:val="32"/>
          <w:szCs w:val="32"/>
        </w:rPr>
        <w:t>.doc" rel="alternate" download="648082-</w:t>
      </w:r>
      <w:r>
        <w:rPr>
          <w:sz w:val="32"/>
          <w:szCs w:val="32"/>
        </w:rPr>
        <w:t>动漫视频大观免费观看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