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-</w:t>
      </w:r>
      <w:r>
        <w:rPr>
          <w:sz w:val="48"/>
          <w:szCs w:val="48"/>
        </w:rPr>
        <w:t>探秘数字世界解读一个网络域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世界：解读一个网络域名背后的故事</w:t>
      </w:r>
      <w:r>
        <w:rPr>
          <w:sz w:val="32"/>
          <w:szCs w:val="32"/>
        </w:rPr>
        <w:t>&lt;/p&gt;&lt;p&gt;&lt;img src="/static-img/h7EHXCYkHUaSeNlihGDjoAXEk1E--vu5YrsUz2sW9YVXRbmjK2AYoytsuaU12XJ6.png"&gt;&lt;/p&gt;&lt;p&gt;</w:t>
      </w:r>
      <w:r>
        <w:rPr>
          <w:sz w:val="32"/>
          <w:szCs w:val="32"/>
        </w:rPr>
        <w:t>在这个信息爆炸的时代，网络域名已经成为我们日常生活中不可或缺的一部分。它们不仅仅是网址的组成部分，更是连接着无数个故事和梦想的桥梁。今天，我们就来一起探秘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这个看似普通却又充满可能性的网络域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</w:t>
      </w:r>
      <w:r>
        <w:rPr>
          <w:sz w:val="32"/>
          <w:szCs w:val="32"/>
        </w:rPr>
        <w:t>02kkk.cn”&lt;/p&gt;&lt;p&gt;&lt;img src="/static-img/kc80-Fcq9IgI2OTRWmqoNQXEk1E--vu5YrsUz2sW9YUXA_ZmkDDiRx9DBNlbFqnfny8is5RbvR7Ig-wF7e92bIag3HeDkOUKPu5d6dvAmiaRZac2YgkyPzHKkdOgDbLGRAsoRng5L1TXZnJZAltJmtUZHYZWQdWEOWYNjxIJgRU.png"&gt;&lt;/p&gt;&lt;p&gt;</w:t>
      </w:r>
      <w:r>
        <w:rPr>
          <w:sz w:val="32"/>
          <w:szCs w:val="32"/>
        </w:rPr>
        <w:t>首先，让我们从最基础的层面来理解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。它是一个由四个字符组成的中文域名，其中每个字符都有其特定的含义。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代表了数字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通常被认为是一种比较现代或者未来感十足的数字，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则是中文中的第十一位声母，可以表示科技、快捷等概念。而“</w:t>
      </w:r>
      <w:r>
        <w:rPr>
          <w:sz w:val="32"/>
          <w:szCs w:val="32"/>
        </w:rPr>
        <w:t>.cn”</w:t>
      </w:r>
      <w:r>
        <w:rPr>
          <w:sz w:val="32"/>
          <w:szCs w:val="32"/>
        </w:rPr>
        <w:t>则代表了中国，这使得整个域名具有很强的地缘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&lt;img src="/static-img/msnj7xDNaHlzmhN92rlU7AXEk1E--vu5YrsUz2sW9YUXA_ZmkDDiRx9DBNlbFqnfny8is5RbvR7Ig-wF7e92bIag3HeDkOUKPu5d6dvAmiaRZac2YgkyPzHKkdOgDbLGRAsoRng5L1TXZnJZAltJmtUZHYZWQdWEOWYNjxIJgRU.jpg"&gt;&lt;/p&gt;&lt;p&gt;1. 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初创公司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工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他们选择了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作为自己的品牌网站。这一选择不仅体现了他们对技术革新的追求，还让人联想到未来智能制造业将如何变革传统工业模式。</w:t>
      </w:r>
      <w:r>
        <w:rPr>
          <w:sz w:val="32"/>
          <w:szCs w:val="32"/>
        </w:rPr>
        <w:t xml:space="preserve">&lt;/p&gt;&lt;p&gt;&lt;img src="/static-img/QZIxjYWPj_bvUlIl0mRKBQXEk1E--vu5YrsUz2sW9YUXA_ZmkDDiRx9DBNlbFqnfny8is5RbvR7Ig-wF7e92bIag3HeDkOUKPu5d6dvAmiaRZac2YgkyPzHKkdOgDbLGRAsoRng5L1TXZnJZAltJmtUZHYZWQdWEOWYNjxIJgRU.jpg"&gt;&lt;/p&gt;&lt;p&gt;2. </w:t>
      </w:r>
      <w:r>
        <w:rPr>
          <w:sz w:val="32"/>
          <w:szCs w:val="32"/>
        </w:rPr>
        <w:t>电商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电商企业，专注于销售高端电子产品，他们希望通过使用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来展示自己与众不同的科技产品，同时也展现出一种时尚前卫的形象。</w:t>
      </w:r>
      <w:r>
        <w:rPr>
          <w:sz w:val="32"/>
          <w:szCs w:val="32"/>
        </w:rPr>
        <w:t xml:space="preserve">&lt;/p&gt;&lt;p&gt;&lt;img src="/static-img/fH2TpnzhF4talfWXH7zTZAXEk1E--vu5YrsUz2sW9YUXA_ZmkDDiRx9DBNlbFqnfny8is5RbvR7Ig-wF7e92bIag3HeDkOUKPu5d6dvAmiaRZac2YgkyPzHKkdOgDbLGRAsoRng5L1TXZnJZAltJmtUZHYZWQdWEOWYNjxIJgRU.png"&gt;&lt;/p&gt;&lt;p&gt;3. 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年轻创作者建立了一個社交平台，用以分享最新科技动态和讨论未来的趋势。他们选用这个名字，因为它既简洁又易记，而且能够吸引那些对新技术感兴趣的人加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出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作为一个网络域名，不仅简单明了，而且具备丰富多样的意义。它可以用作科技创新企业宣传自身价值观；对于电商平台而言，它能提升品牌形象；对于社交媒体来说，则能吸引更多关心未来的用户参与交流。在这个不断变化和发展的大数据时代里，每一个微小的事物都蕴藏着巨大的潜力，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存在，就是这一点的一个缩影。</w:t>
      </w:r>
      <w:r>
        <w:rPr>
          <w:sz w:val="32"/>
          <w:szCs w:val="32"/>
        </w:rPr>
        <w:t>&lt;/p&gt;&lt;p&gt;&lt;a href = "/doc/647192-02kkk.cn-</w:t>
      </w:r>
      <w:r>
        <w:rPr>
          <w:sz w:val="32"/>
          <w:szCs w:val="32"/>
        </w:rPr>
        <w:t>探秘数字世界解读一个网络域名背后的故事</w:t>
      </w:r>
      <w:r>
        <w:rPr>
          <w:sz w:val="32"/>
          <w:szCs w:val="32"/>
        </w:rPr>
        <w:t>.doc" rel="alternate" download="647192-02kkk.cn-</w:t>
      </w:r>
      <w:r>
        <w:rPr>
          <w:sz w:val="32"/>
          <w:szCs w:val="32"/>
        </w:rPr>
        <w:t>探秘数字世界解读一个网络域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