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坏掉的痛苦视频揭示生活中的不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生活设备和设施的使用频率不断提高，这也带来了新的问题。三根一起坏掉的情况常常让人感到无助和痛苦。以下是对这一现象的六点深入探讨。</w:t>
      </w:r>
      <w:r>
        <w:rPr>
          <w:sz w:val="32"/>
          <w:szCs w:val="32"/>
        </w:rPr>
        <w:t>&lt;/p&gt;&lt;p&gt;&lt;img src="/static-img/WWfDOfOm0RDK0NrD6jFyWxZsAhB0_2pRkVT1nGsAvZjXIVjIHFRpW6IalxFkO98s.jpg"&gt;&lt;/p&gt;&lt;p&gt;</w:t>
      </w:r>
      <w:r>
        <w:rPr>
          <w:sz w:val="32"/>
          <w:szCs w:val="32"/>
        </w:rPr>
        <w:t>电脑、鼠标和键盘齐刷为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作量的增加，电脑、鼠标和键盘成为我们日常工作不可或缺的工具之一。但是，当它们同时出现故障时，就会给我们的工作带来极大的不便。一个视频展示了用户如何尝试修复自己的电脑，但最终发现所有部件都已经彻底损坏。这一情况不仅浪费了大量时间，还可能导致重要数据丢失，从而影响到工作效率。</w:t>
      </w:r>
      <w:r>
        <w:rPr>
          <w:sz w:val="32"/>
          <w:szCs w:val="32"/>
        </w:rPr>
        <w:t>&lt;/p&gt;&lt;p&gt;&lt;img src="/static-img/VPtkZl_y4GXpJP3VH8HSHxZsAhB0_2pRkVT1nGsAvZghDCNhnC12cuNMs_AHF4zrV8h2EtQSJ90HRM-sAEg2T81Oo55j1Cdail3mfdIwaUnlWgmCm7os3wUWrTMDtrvKJn5Z2oAqzbFCNnC-89UKNA.jpg"&gt;&lt;/p&gt;&lt;p&gt;</w:t>
      </w:r>
      <w:r>
        <w:rPr>
          <w:sz w:val="32"/>
          <w:szCs w:val="32"/>
        </w:rPr>
        <w:t>手机屏幕、充电器和耳机同步出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作为现代人联系世界的一扇窗户，它们的地位无处不在。但当手机屏幕破碎、充电器老化或耳机线缆断裂时，我们就会面临沟通隔阂。此类视频往往展现了人们在寻找解决方案过程中的挫折感，并强调了这些小零件对于整体功能至关重要性的认知。</w:t>
      </w:r>
      <w:r>
        <w:rPr>
          <w:sz w:val="32"/>
          <w:szCs w:val="32"/>
        </w:rPr>
        <w:t>&lt;/p&gt;&lt;p&gt;&lt;img src="/static-img/5Oi5lhCDseHG1Z7biaPwoxZsAhB0_2pRkVT1nGsAvZghDCNhnC12cuNMs_AHF4zrV8h2EtQSJ90HRM-sAEg2T81Oo55j1Cdail3mfdIwaUnlWgmCm7os3wUWrTMDtrvKJn5Z2oAqzbFCNnC-89UKNA.jpg"&gt;&lt;/p&gt;&lt;p&gt;</w:t>
      </w:r>
      <w:r>
        <w:rPr>
          <w:sz w:val="32"/>
          <w:szCs w:val="32"/>
        </w:rPr>
        <w:t>家用电器集体倒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用电器如冰箱、洗衣机等虽然看似坚固耐用，但它们也有寿命限度。当它们突然全部发生故障时，便形成了一种“集体倒闭”的状态。这类情形经常被捕捉并放大，以突显家庭生活中不可预见的问题，以及维护这些设备所需投入的人力物力成本。</w:t>
      </w:r>
      <w:r>
        <w:rPr>
          <w:sz w:val="32"/>
          <w:szCs w:val="32"/>
        </w:rPr>
        <w:t>&lt;/p&gt;&lt;p&gt;&lt;img src="/static-img/VWOydz1NwUtT7SemwJHO9RZsAhB0_2pRkVT1nGsAvZghDCNhnC12cuNMs_AHF4zrV8h2EtQSJ90HRM-sAEg2T81Oo55j1Cdail3mfdIwaUnlWgmCm7os3wUWrTMDtrvKJn5Z2oAqzbFCNnC-89UKNA.jpeg"&gt;&lt;/p&gt;&lt;p&gt;</w:t>
      </w:r>
      <w:r>
        <w:rPr>
          <w:sz w:val="32"/>
          <w:szCs w:val="32"/>
        </w:rPr>
        <w:t>车辆系统全面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作为现代交通工具，其各种组成部分协同作业。如果车辆发动机、高压泵以及变速箱同时出现问题，那么即使拥有专业知识也难以自行修复。在视频中，我们可以看到车主因无法找到合适替换零件而陷入困境，这些场景凸显了汽车行业对可靠性与可维护性的迫切需求。</w:t>
      </w:r>
      <w:r>
        <w:rPr>
          <w:sz w:val="32"/>
          <w:szCs w:val="32"/>
        </w:rPr>
        <w:t>&lt;/p&gt;&lt;p&gt;&lt;img src="/static-img/tULDGwolzLlQowcMCPTHphZsAhB0_2pRkVT1nGsAvZghDCNhnC12cuNMs_AHF4zrV8h2EtQSJ90HRM-sAEg2T81Oo55j1Cdail3mfdIwaUnlWgmCm7os3wUWrTMDtrvKJn5Z2oAqzbFCNnC-89UKNA.jpeg"&gt;&lt;/p&gt;&lt;p&gt;</w:t>
      </w:r>
      <w:r>
        <w:rPr>
          <w:sz w:val="32"/>
          <w:szCs w:val="32"/>
        </w:rPr>
        <w:t>个人健康产品连环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健康产品如健身器材、中医仪器等，提供的是促进身体健康与福祉服务。然而，当这些产品相继损坏，比如运动球跳绳破裂、按摩椅电子控制板烧毁，甚至是一系列医疗监测设备均告失灵时，我们将面临严重影响健康状况的情形。这类事件通常引发公众对于产品质量控制标准的大量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必需品链式事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食品储存还是水管系统方面，如果每个环节都出现问题，比如冰箱内温度升高导致食物腐烂，而后紧接着供水管道爆裂造成水源短缺，这种链式反应型事故将直接威胁到人类生存基础。此类悲剧通过视频记录下来，让人们意识到任何一个环节的小错误，都有可能触发一次连锁反应，最终造成巨大的灾难。</w:t>
      </w:r>
      <w:r>
        <w:rPr>
          <w:sz w:val="32"/>
          <w:szCs w:val="32"/>
        </w:rPr>
        <w:t>&lt;/p&gt;&lt;p&gt;&lt;a href = "/doc/647164-</w:t>
      </w:r>
      <w:r>
        <w:rPr>
          <w:sz w:val="32"/>
          <w:szCs w:val="32"/>
        </w:rPr>
        <w:t>三根一起坏掉的痛苦视频揭示生活中的不便</w:t>
      </w:r>
      <w:r>
        <w:rPr>
          <w:sz w:val="32"/>
          <w:szCs w:val="32"/>
        </w:rPr>
        <w:t>.doc" rel="alternate" download="647164-</w:t>
      </w:r>
      <w:r>
        <w:rPr>
          <w:sz w:val="32"/>
          <w:szCs w:val="32"/>
        </w:rPr>
        <w:t>三根一起坏掉的痛苦视频揭示生活中的不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