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揭秘一款经典肉肉床游戏的制作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&lt;/p&gt;&lt;p&gt;&lt;img src="/static-img/dQ7NEjPmxKwUqLWJlixu4NU0SGJbMZkcFfxUmvu44USeXj3_B6M9uE-d9Jsksb1T.jpg"&gt;&lt;/p&gt;&lt;p&gt;</w:t>
      </w:r>
      <w:r>
        <w:rPr>
          <w:sz w:val="32"/>
          <w:szCs w:val="32"/>
        </w:rPr>
        <w:t>第一部分：概念生成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一款游戏时，首先要有一个明确的概念和目标。我们决定开发一款名为“肉肉床”的游戏，这是一种结合了养成、模拟和角色扮演元素的游戏。在这个阶段，我们需要对市场进行调研，了解玩家们对于类似类型游戏的需求。</w:t>
      </w:r>
      <w:r>
        <w:rPr>
          <w:sz w:val="32"/>
          <w:szCs w:val="32"/>
        </w:rPr>
        <w:t>&lt;/p&gt;&lt;p&gt;&lt;img src="/static-img/pIYofPp14lyQ-KT9OZ-b79U0SGJbMZkcFfxUmvu44US7ZxSW8rI7gL4SVI8lNLxUZw05HAB7EmH2KNTcn2MfbuG_FsqBLk__-sjdjBHRzNs.jpg"&gt;&lt;/p&gt;&lt;p&gt;</w:t>
      </w:r>
      <w:r>
        <w:rPr>
          <w:sz w:val="32"/>
          <w:szCs w:val="32"/>
        </w:rPr>
        <w:t>第二部分：设计与原型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基本方向，我们就开始设计游戏中的各种元素，如角色、环境、系统等。为了确保我们的设计合理且符合预期，我们会不断地制作原型，并根据玩家的反馈进行调整。</w:t>
      </w:r>
      <w:r>
        <w:rPr>
          <w:sz w:val="32"/>
          <w:szCs w:val="32"/>
        </w:rPr>
        <w:t>&lt;/p&gt;&lt;p&gt;&lt;img src="/static-img/5ys_GueP0gBo8xn-uuCAOtU0SGJbMZkcFfxUmvu44US7ZxSW8rI7gL4SVI8lNLxUZw05HAB7EmH2KNTcn2MfbuG_FsqBLk__-sjdjBHRzNs.jpg"&gt;&lt;/p&gt;&lt;p&gt;</w:t>
      </w:r>
      <w:r>
        <w:rPr>
          <w:sz w:val="32"/>
          <w:szCs w:val="32"/>
        </w:rPr>
        <w:t>第三部分：编程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设计方案稳定后，我们就进入编程阶段。这是最具挑战性的环节，因为它直接关系到游戏是否能够顺利运行。我们会选择合适的技术栈来保证程序的高效性和可维护性，同时也要考虑到不同平台（如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、手机）的兼容性问题。</w:t>
      </w:r>
      <w:r>
        <w:rPr>
          <w:sz w:val="32"/>
          <w:szCs w:val="32"/>
        </w:rPr>
        <w:t>&lt;/p&gt;&lt;p&gt;&lt;img src="/static-img/u7HNIy-j32cwW8v-_47lc9U0SGJbMZkcFfxUmvu44US7ZxSW8rI7gL4SVI8lNLxUZw05HAB7EmH2KNTcn2MfbuG_FsqBLk__-sjdjBHRzNs.jpg"&gt;&lt;/p&gt;&lt;p&gt;</w:t>
      </w:r>
      <w:r>
        <w:rPr>
          <w:sz w:val="32"/>
          <w:szCs w:val="32"/>
        </w:rPr>
        <w:t>第四部分：美术资源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资源是提升用户体验不可或缺的一环，它包括但不限于角色模型、三维场景等。在这一步骤中，我们需要招募专业团队成员或者外包给专门负责这方面工作的人才，以确保画面质量达到预期标准。</w:t>
      </w:r>
      <w:r>
        <w:rPr>
          <w:sz w:val="32"/>
          <w:szCs w:val="32"/>
        </w:rPr>
        <w:t>&lt;/p&gt;&lt;p&gt;&lt;img src="/static-img/V87lKYXAZlJnGErqIQz0itU0SGJbMZkcFfxUmvu44US7ZxSW8rI7gL4SVI8lNLxUZw05HAB7EmH2KNTcn2MfbuG_FsqBLk__-sjdjBHRzNs.jpg"&gt;&lt;/p&gt;&lt;p&gt;</w:t>
      </w:r>
      <w:r>
        <w:rPr>
          <w:sz w:val="32"/>
          <w:szCs w:val="32"/>
        </w:rPr>
        <w:t>第五部分：音效与音乐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，声音也是增强沉浸感的一个重要手段。从背景音乐到人物对话的声音，每一个音效都需要经过精心打磨，以便让玩家在体验游戏时能获得最佳的心理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测试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上述各个环节逐步完成，一款完整版的“肉肉床”逐渐形象出来，但这并不是最后一步。在这个阶段中，我们会组织内部测试，然后根据收集到的反馈信息进行修正，直至满足所有要求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详细的肉肉床文过程并不仅仅局限于技术层面的操作，更是一个充满创意和挑战精神的小小冒险。在此过程中，每一次迭代都是对自我提高的一个机会，也是向更完美版本迈进的一大步。如果你是一位热爱这种类型游戏的人，不妨加入我们的社区，与我们一起探索这个奇妙而又丰富多彩世界吧！</w:t>
      </w:r>
      <w:r>
        <w:rPr>
          <w:sz w:val="32"/>
          <w:szCs w:val="32"/>
        </w:rPr>
        <w:t>&lt;/p&gt;&lt;p&gt;&lt;a href = "/doc/647142-</w:t>
      </w:r>
      <w:r>
        <w:rPr>
          <w:sz w:val="32"/>
          <w:szCs w:val="32"/>
        </w:rPr>
        <w:t>从零到英雄揭秘一款经典肉肉床游戏的制作细节</w:t>
      </w:r>
      <w:r>
        <w:rPr>
          <w:sz w:val="32"/>
          <w:szCs w:val="32"/>
        </w:rPr>
        <w:t>.doc" rel="alternate" download="647142-</w:t>
      </w:r>
      <w:r>
        <w:rPr>
          <w:sz w:val="32"/>
          <w:szCs w:val="32"/>
        </w:rPr>
        <w:t>从零到英雄揭秘一款经典肉肉床游戏的制作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