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菜与焦虑揭秘心理健康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煮菜与焦虑：揭秘心理健康的烹饪艺术》</w:t>
      </w:r>
      <w:r>
        <w:rPr>
          <w:sz w:val="32"/>
          <w:szCs w:val="32"/>
        </w:rPr>
        <w:t>&lt;/p&gt;&lt;p&gt;&lt;img src="/static-img/YfNHirmYWW-kbfluJ1AfN4Yp8SWledbSx0r9jWWaxfZUBjHpOUU4kBd2FNv9XAn4.jpeg"&gt;&lt;/p&gt;&lt;p&gt;</w:t>
      </w:r>
      <w:r>
        <w:rPr>
          <w:sz w:val="32"/>
          <w:szCs w:val="32"/>
        </w:rPr>
        <w:t>在这个快节奏的时代，生活中的压力无处不在。人们往往会将这种压力转化为日常活动中的一种表现形式，比如一边做饭一边躁狂。在电影《一边做饭一边躁狂怎么办》中，我们可以看到这样的场景时有发生，那些看似平静的厨房背后，却隐藏着主人翁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一个普通家庭主妇的经历，展现了她如何因为工作和家庭责任感而感到焦虑，以及她是如何通过烹饪来释放这些负面情绪。电影中，她在忙碌地准备晚餐的同时，不自觉地开始担心各种事情，从孩子们的教育到社交活动，再到丈夫对她的期望，这些都让她陷入了极大的不安之中。</w:t>
      </w:r>
      <w:r>
        <w:rPr>
          <w:sz w:val="32"/>
          <w:szCs w:val="32"/>
        </w:rPr>
        <w:t>&lt;/p&gt;&lt;p&gt;&lt;img src="/static-img/DNMR0DvNk1xvlW96DoI-TI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然而，当她发现自己无法控制内心的情绪并影响到了家人的食物品质时，她决定采取行动。她开始寻找一种方式来处理自己的焦虑，并最终找到了它——烹饪。这不仅仅是一种技能，更是一种表达和缓解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学会了如何更好地管理自己的时间和精力。她学会了一边专注于烹饪，一边用心去体验每一次下刀、每次翻炒带来的乐趣。这种转变不仅提升了她的厨艺，还帮助她变得更加冷静和自信。</w:t>
      </w:r>
      <w:r>
        <w:rPr>
          <w:sz w:val="32"/>
          <w:szCs w:val="32"/>
        </w:rPr>
        <w:t>&lt;/p&gt;&lt;p&gt;&lt;img src="/static-img/PxT6x2Q-Om1lUnev1DcJuoYp8SWledbSx0r9jWWaxfYIUzSZIzpYTviEU9xpgfVLk-wh2PpR9nelJgM-siHQRlst9cwMmeWm_aPxxLFoA5XMRL2EaQv3VNaY-b52vOB3EbMgcgY78Ggp2w_lwWXN-5sOQB1nmnjZmO5fHwHy1mI.jpg"&gt;&lt;/p&gt;&lt;p&gt;</w:t>
      </w:r>
      <w:r>
        <w:rPr>
          <w:sz w:val="32"/>
          <w:szCs w:val="32"/>
        </w:rPr>
        <w:t>此外，《一边做饭一边躁狂怎么办》还展示了一系列真实案例，其中包括那些受过专业训练的心理咨询师，他们利用他们独特的人生经验，为那些同样在努力应对生活挑战的人提供帮助。在影片里，我们见证了一位患有抑郁症的年轻女性，在学习烘焙技巧过程中学会了解自己，并逐渐走出阴霾，而另一位母亲则通过参加家庭烹饪课程，与儿子建立起更多亲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传递的是一个重要信息：我们并不孤单，每个人都可能遇到类似的挑战。而找到解决方法，就像找到那份适合自己的“味道”一样，需要耐心、勇气以及一些创造性的尝试。在这个过程中，相信我们能够从简单的事物，如制作美味菜肴这样的小确幸中获得力量，让我们的生命充满希望与活力。</w:t>
      </w:r>
      <w:r>
        <w:rPr>
          <w:sz w:val="32"/>
          <w:szCs w:val="32"/>
        </w:rPr>
        <w:t>&lt;/p&gt;&lt;p&gt;&lt;img src="/static-img/OmPTr2KLmIwgUbCPvkMAdYYp8SWledbSx0r9jWWaxfYIUzSZIzpYTviEU9xpgfVLk-wh2PpR9nelJgM-siHQRlst9cwMmeWm_aPxxLFoA5XMRL2EaQv3VNaY-b52vOB3EbMgcgY78Ggp2w_lwWXN-5sOQB1nmnjZmO5fHwHy1mI.png"&gt;&lt;/p&gt;&lt;p&gt;&lt;a href = "/doc/646945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的烹饪艺术</w:t>
      </w:r>
      <w:r>
        <w:rPr>
          <w:sz w:val="32"/>
          <w:szCs w:val="32"/>
        </w:rPr>
        <w:t>.doc" rel="alternate" download="646945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菜与焦虑揭秘心理健康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