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午后细腻的汗水滋润着一双英俊的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细腻的汗水滋润着一双英俊的腿</w:t>
      </w:r>
      <w:r>
        <w:rPr>
          <w:sz w:val="32"/>
          <w:szCs w:val="32"/>
        </w:rPr>
        <w:t>&lt;/p&gt;&lt;p&gt;&lt;img src="/static-img/gyjockLNlYlcelPuoXT3RrJGCiC7FadHXf7_y9gXKDOn0HsfCzH44P7fCB7qHtuv.jpg"&gt;&lt;/p&gt;&lt;p&gt;</w:t>
      </w:r>
      <w:r>
        <w:rPr>
          <w:sz w:val="32"/>
          <w:szCs w:val="32"/>
        </w:rPr>
        <w:t>在炎热的夏季里，人体为了散热而释放出的汗水是不可避免的一部分。尤其是在户外活动或者室内环境温度较高时，这种情况更为普遍。在这样的场景下，一位名叫岳的小伙子，他那紧致有力的腿部肌肉，因为汗液渗透而显得格外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学作品中常见的情节描述，“岳腿缝之间水汪汪”，这种生动形容词描绘了一幅清晰画面：阳光直射在他健硕的双腿上，汗珠像小雨点一样，在他的肌肤间跳跃、汇聚，最终沿着他的腿线缓缓流淌。这种情境不仅是对自然界的一个真实反映，也成为了许多人的性感角色的一个标志。</w:t>
      </w:r>
      <w:r>
        <w:rPr>
          <w:sz w:val="32"/>
          <w:szCs w:val="32"/>
        </w:rPr>
        <w:t>&lt;/p&gt;&lt;p&gt;&lt;img src="/static-img/ASmsPbWzx6ueuIF9VU9Mj7JGCiC7FadHXf7_y9gXKDPeF0ng_5iHA6Zd94caPr4ydZg6dM2P23hsW45-kFQVNULPLbVzObvzAXTp_OoOxA4.jpg"&gt;&lt;/p&gt;&lt;p&gt;</w:t>
      </w:r>
      <w:r>
        <w:rPr>
          <w:sz w:val="32"/>
          <w:szCs w:val="32"/>
        </w:rPr>
        <w:t>实际生活中，我们也可以看到这样的场景，比如在体育比赛、户外旅行或者简单地是在公园散步的时候。每当天气变得更加炎热时，那些出现在男性的大腿根部或膝盖处的“水汪”就像是自然界赋予他们的一种独特魅力，让人们不禁停下脚步去欣赏这份无言的情意绵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场景也不乏一些特别的情感色彩。在恋爱关系中，有时候女性会因为对方在努力工作或运动后流下的汗珠，而产生一种保护欲和亲昵之情。而对于那些拥有健美身材的人来说，他们往往会因为自己的身体状态而自信满满，并且这个状态也能带给周围的人一种难以抗拒的吸引力。</w:t>
      </w:r>
      <w:r>
        <w:rPr>
          <w:sz w:val="32"/>
          <w:szCs w:val="32"/>
        </w:rPr>
        <w:t>&lt;/p&gt;&lt;p&gt;&lt;img src="/static-img/E7xrXE7O4J45fbCsfc6eZLJGCiC7FadHXf7_y9gXKDPeF0ng_5iHA6Zd94caPr4ydZg6dM2P23hsW45-kFQVNULPLbVzObvzAXTp_OoOxA4.jpg"&gt;&lt;/p&gt;&lt;p&gt;</w:t>
      </w:r>
      <w:r>
        <w:rPr>
          <w:sz w:val="32"/>
          <w:szCs w:val="32"/>
        </w:rPr>
        <w:t>总之，无论是文学创作还是现实生活中的表述，“岳腿缝之间水汪汪”的这一形象，不仅是一个生动的描述，更是一种文化符号，它代表了健康、活力以及某种特殊的心理和身体吸引力。这也是为什么，在各种艺术作品和网络论坛上，这个词组经常被提及并广为传播的一个重要原因。</w:t>
      </w:r>
      <w:r>
        <w:rPr>
          <w:sz w:val="32"/>
          <w:szCs w:val="32"/>
        </w:rPr>
        <w:t>&lt;/p&gt;&lt;p&gt;&lt;a href = "/doc/646417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细腻的汗水滋润着一双英俊的腿</w:t>
      </w:r>
      <w:r>
        <w:rPr>
          <w:sz w:val="32"/>
          <w:szCs w:val="32"/>
        </w:rPr>
        <w:t>.doc" rel="alternate" download="646417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细腻的汗水滋润着一双英俊的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