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亲身感受的背包客的成长与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自称为“背包客”的旅行者。每当提起这两个字，就仿佛回到了那些风景如画、人文古韵的日子，那是我和母亲一起度过的美好时光。然而，在这些记忆中，有一个故事特别让我想起——旅行要了我的妈妈三次。</w:t>
      </w:r>
      <w:r>
        <w:rPr>
          <w:sz w:val="32"/>
          <w:szCs w:val="32"/>
        </w:rPr>
        <w:t>&lt;/p&gt;&lt;p&gt;&lt;img src="/static-img/C2On6o_Pm9R9vxJDud5NR1KSAGMSBjPw4NeLNcuXODrJyKricnIQ2NI8hU9be_yO.jpeg"&gt;&lt;/p&gt;&lt;p&gt;</w:t>
      </w:r>
      <w:r>
        <w:rPr>
          <w:sz w:val="32"/>
          <w:szCs w:val="32"/>
        </w:rPr>
        <w:t>第一次是因为我想要去山区的小镇，那里的自然风光和民俗文化吸引着我。我虽然还小，但那份渴望已经在心里生根发芽。当时，我就对母亲说：“妈，我要去那个有很多花的地方。”她听后只是笑着，说：“好的，这个周末我们就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是因为我开始喜欢阅读各种地理书籍，梦想着能到世界各地探险。那时候，她总是陪伴着我，带着我的书包，我们一起走遍了许多地方。她不仅给我讲述不同的故事，还教会了我如何用地图导航。在她的鼓励下，我开始更深入地了解这个世界，也更加坚定了成为一名真正旅行者的决心。</w:t>
      </w:r>
      <w:r>
        <w:rPr>
          <w:sz w:val="32"/>
          <w:szCs w:val="32"/>
        </w:rPr>
        <w:t>&lt;/p&gt;&lt;p&gt;&lt;img src="/static-img/I03fL5pg4OcecFzGxjyzN1KSAGMSBjPw4NeLNcuXODqZeW4YlUJw-XWYe0c3j7FX3aCKa1X_EniyD5xmONuHGMoMlF3Mscas0UL7INZtKjqBl9ckVbO9oaGXVYNfc4KI.jpeg"&gt;&lt;/p&gt;&lt;p&gt;</w:t>
      </w:r>
      <w:r>
        <w:rPr>
          <w:sz w:val="32"/>
          <w:szCs w:val="32"/>
        </w:rPr>
        <w:t>第三次，更让我难以忘怀。那年夏天，我决定独自一人去远方的一个城市探索。我给她打电话，告诉她我的计划，她的声音里充满了担忧和理解，但最终还是支持我的决定。她的话语中透露出一种无奈，“孩子，你真的要一个人出门吗？你知道外面多危险啊？”但同时也有一种平静，“如果这是你心中的梦想，那么请勇敢追求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，无论是在山间村庄还是在繁华都市，都让我们之间建立了一段新的记忆。而这些经历，也让我们彼此更加懂得对方的心意。在旅途中，每一步都是成长的一步，而家，是无论何时何地都不会变的港湾。</w:t>
      </w:r>
      <w:r>
        <w:rPr>
          <w:sz w:val="32"/>
          <w:szCs w:val="32"/>
        </w:rPr>
        <w:t>&lt;/p&gt;&lt;p&gt;&lt;img src="/static-img/7uOxcAphllLgPA7JUROc8VKSAGMSBjPw4NeLNcuXODqZeW4YlUJw-XWYe0c3j7FX3aCKa1X_EniyD5xmONuHGMoMlF3Mscas0UL7INZtKjqBl9ckVbO9oaGXVYNfc4KI.jpeg"&gt;&lt;/p&gt;&lt;p&gt;</w:t>
      </w:r>
      <w:r>
        <w:rPr>
          <w:sz w:val="32"/>
          <w:szCs w:val="32"/>
        </w:rPr>
        <w:t>今天，当看到别人的帖子或听闻他人的旅途故事，我总会想到那些曾经跟随在母亲身后的脚印，以及那句简单而又复杂的话——“旅行要了我的妈妈三次”。这句话，不仅仅是一句玩笑，它承载着我们的情感，也是对生活的一种态度。而现在，每当有人问起关于旅行的事情，我都会毫不犹豫地说：“不要害怕，因为只有这样，我们才能真正认识自己。”</w:t>
      </w:r>
      <w:r>
        <w:rPr>
          <w:sz w:val="32"/>
          <w:szCs w:val="32"/>
        </w:rPr>
        <w:t>&lt;/p&gt;&lt;p&gt;&lt;a href = "/doc/646326-</w:t>
      </w:r>
      <w:r>
        <w:rPr>
          <w:sz w:val="32"/>
          <w:szCs w:val="32"/>
        </w:rPr>
        <w:t>旅行要了妈妈三次亲身感受的背包客的成长与变化</w:t>
      </w:r>
      <w:r>
        <w:rPr>
          <w:sz w:val="32"/>
          <w:szCs w:val="32"/>
        </w:rPr>
        <w:t>.doc" rel="alternate" download="646326-</w:t>
      </w:r>
      <w:r>
        <w:rPr>
          <w:sz w:val="32"/>
          <w:szCs w:val="32"/>
        </w:rPr>
        <w:t>旅行要了妈妈三次亲身感受的背包客的成长与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