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我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伙伴闯入了那个传说中的哥布林洞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我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伙伴决定闯入那个传说中的哥布林洞窟。我们听闻这座洞窟藏有古老而神秘的力量，能够解开许多未知的科学奥秘。</w:t>
      </w:r>
      <w:r>
        <w:rPr>
          <w:sz w:val="32"/>
          <w:szCs w:val="32"/>
        </w:rPr>
        <w:t>&lt;/p&gt;&lt;p&gt;&lt;img src="/static-img/ILzYGwibdIbcgnYzRY8xEzHF9xpyeGNGnJ-Yz-igfH13WOaDiSLCkjz7qGTPQlEk.jpg"&gt;&lt;/p&gt;&lt;p&gt;</w:t>
      </w:r>
      <w:r>
        <w:rPr>
          <w:sz w:val="32"/>
          <w:szCs w:val="32"/>
        </w:rPr>
        <w:t>我穿着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提供的一套高科技装备，手中紧握着一台最新型号的地球探测仪。我对身边的伙伴点了点头，那是杰克，他负责操作通讯设备，以确保我们的行动不会被外界发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lt;img src="/static-img/MZOJiFvxqVwZ17xo--TWlDHF9xpyeGNGnJ-Yz-igfH2K17Qhc8gsaUtX5VkhWsKYQUIWmIL7T7n5DG4atuaslLfkikRESiMaUzCsrYrg_q0GOvYIZFqTHx6OEXPiiVGt-4YzAThMVNBBHH0XFh0I4Q.png"&gt;&lt;/p&gt;&lt;p&gt;&amp;#34;</w:t>
      </w:r>
      <w:r>
        <w:rPr>
          <w:sz w:val="32"/>
          <w:szCs w:val="32"/>
        </w:rPr>
        <w:t>已经准备好，我们出发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杰克回应，同时打开了通讯器材检查无线电信号是否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旅程，进入了那座充满神秘气息的洞窟。在黑暗中，只有前方的小灯照亮道路。突然间，一阵奇怪的声音响起，我们紧张地停下脚步。接着，是一群小矮人般生物，从石缝里跳出来，它们是传说中的哥布林！</w:t>
      </w:r>
      <w:r>
        <w:rPr>
          <w:sz w:val="32"/>
          <w:szCs w:val="32"/>
        </w:rPr>
        <w:t>&lt;/p&gt;&lt;p&gt;&lt;img src="/static-img/IGRzOVF68oEqVdezljPQKD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杰克迅速调频，将声音放大，并且将其转化为图像显示在眼镜上的虚拟屏幕上。我则调整地球探测仪，对这些生物进行初步观察，这些数据可能会给人类社会带来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难地前行，我们终于到达了洞窟深处的一个巨大的地下室。这里不仅藏有大量宝贵资源，还有一种强大的能量场，这正是我们寻找的东西。这份力量不仅能帮助我们理解宇宙，更可能成为未来太空探索所需的一大助力！</w:t>
      </w:r>
      <w:r>
        <w:rPr>
          <w:sz w:val="32"/>
          <w:szCs w:val="32"/>
        </w:rPr>
        <w:t>&lt;/p&gt;&lt;p&gt;&lt;img src="/static-img/QPxOzlXqFcctlSsy_LVry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随后，我们开始采集样本并记录一切数据，然后才决定返回。但此次冒险，让我认识到了，即使是在最遥远、最陌生的环境中，也总会存在一些值得探索的地方。而我和我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伙伴，就这样成为了那个由动漫梦想启航，而现实世界却也一步步走向奇迹的人类英雄。</w:t>
      </w:r>
      <w:r>
        <w:rPr>
          <w:sz w:val="32"/>
          <w:szCs w:val="32"/>
        </w:rPr>
        <w:t>&lt;/p&gt;&lt;p&gt;&lt;a href = "/doc/646198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我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伙伴闯入了那个传说中的哥布林洞窟</w:t>
      </w:r>
      <w:r>
        <w:rPr>
          <w:sz w:val="32"/>
          <w:szCs w:val="32"/>
        </w:rPr>
        <w:t>.doc" rel="alternate" download="646198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我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伙伴闯入了那个传说中的哥布林洞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