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极致欲望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如此渴望成功？</w:t>
      </w:r>
      <w:r>
        <w:rPr>
          <w:sz w:val="32"/>
          <w:szCs w:val="32"/>
        </w:rPr>
        <w:t>&lt;/p&gt;&lt;p&gt;&lt;img src="/static-img/VErqmfELPB2tT7nT7rfw2RZsAhB0_2pRkVT1nGsAvZjJyKricnIQ2NI8hU9be_yO.jpg"&gt;&lt;/p&gt;&lt;p&gt;</w:t>
      </w:r>
      <w:r>
        <w:rPr>
          <w:sz w:val="32"/>
          <w:szCs w:val="32"/>
        </w:rPr>
        <w:t>在这个世界上，有很多人追求着成功，他们像饥饿的人一样，渴望着那份成就感和满足。这种对成功的无尽追求，就像是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这两个词汇所描述的那样，那是一种极致欲望，一种无法停息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向往着更高的地位？</w:t>
      </w:r>
      <w:r>
        <w:rPr>
          <w:sz w:val="32"/>
          <w:szCs w:val="32"/>
        </w:rPr>
        <w:t>&lt;/p&gt;&lt;p&gt;&lt;img src="/static-img/AduuW777p8lw_Xmj_XutVh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人们之所以向往更高的地位，是因为他们内心深处有一种不满足的心理，这种心理驱使他们不断地去寻找更大的挑战和更好的机会。这种不满足，是一种动力，它推动人们不断前进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一种持续的学习态度？</w:t>
      </w:r>
      <w:r>
        <w:rPr>
          <w:sz w:val="32"/>
          <w:szCs w:val="32"/>
        </w:rPr>
        <w:t>&lt;/p&gt;&lt;p&gt;&lt;img src="/static-img/HUJAxDXD5XU8Xi7-UItvQx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为了实现自己的目标，我们需要有一个持续学习的态度。这意味着我们要不断地去探索新知识、新技能，这样才能在竞争中脱颖而出。在这个过程中，每一次失败都是一个教训，每一次成功都是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好时间来达到效率最大化？</w:t>
      </w:r>
      <w:r>
        <w:rPr>
          <w:sz w:val="32"/>
          <w:szCs w:val="32"/>
        </w:rPr>
        <w:t>&lt;/p&gt;&lt;p&gt;&lt;img src="/static-img/TRADQKxjSnXtNGjrW582mh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时间管理是现代生活中的重要技能之一。正确地使用我们的时间，可以帮助我们更加有效地完成任务，实现目标。而对于那些想要取得巨大成就的人来说，更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样保持坚持下去？</w:t>
      </w:r>
      <w:r>
        <w:rPr>
          <w:sz w:val="32"/>
          <w:szCs w:val="32"/>
        </w:rPr>
        <w:t>&lt;/p&gt;&lt;p&gt;&lt;img src="/static-img/6kgEUDNk2m92Raqh7wPW3h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在追逐梦想的道路上，我们会遇到各种各样的困难和挑战。但是，如果能够坚持下来，即使是在最艰苦的情况下，也会有转机点。当你看到自己走过来的路程，你会发现，那些曾经看似不可逾越的障碍现在都显得那么微不足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才算真正达到了目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你努力奋斗的一线，看见了你的梦想变得清晰可见的时候，你就会知道，当初那个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的状态已经成为过去，而你现在拥有的，是一份平静而满足的心情。你明白，现在开始新的旅程，对未来充满期待，因为你知道，无论何时，只要勇敢前行，你总能找到属于自己的那片天空。</w:t>
      </w:r>
      <w:r>
        <w:rPr>
          <w:sz w:val="32"/>
          <w:szCs w:val="32"/>
        </w:rPr>
        <w:t>&lt;/p&gt;&lt;p&gt;&lt;a href = "/doc/64591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极致欲望的无尽追求</w:t>
      </w:r>
      <w:r>
        <w:rPr>
          <w:sz w:val="32"/>
          <w:szCs w:val="32"/>
        </w:rPr>
        <w:t>.doc" rel="alternate" download="64591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极致欲望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