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上的鸡叭不可能的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上的鸡叭：不可能的作业奇迹</w:t>
      </w:r>
      <w:r>
        <w:rPr>
          <w:sz w:val="32"/>
          <w:szCs w:val="32"/>
        </w:rPr>
        <w:t>&lt;/p&gt;&lt;p&gt;&lt;img src="/static-img/c9ySYfjUtqnnD0ZSoyc2xxrjS6dn9DPW1blesH6OYAd6QZzfZuwkZgkAHc0zlASv.jpg"&gt;&lt;/p&gt;&lt;p&gt;</w:t>
      </w:r>
      <w:r>
        <w:rPr>
          <w:sz w:val="32"/>
          <w:szCs w:val="32"/>
        </w:rPr>
        <w:t>在一个普通的学校里，有一件让人既好笑又令人惊讶的事情发生了。这件事情是关于一个自认为“学渣”的学生坐在被称为“学霸”的同学的书桌上写作业。这个故事背后隐藏着对学习态度、成就感和友谊等多个层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开始</w:t>
      </w:r>
      <w:r>
        <w:rPr>
          <w:sz w:val="32"/>
          <w:szCs w:val="32"/>
        </w:rPr>
        <w:t>&lt;/p&gt;&lt;p&gt;&lt;img src="/static-img/AWeWmGorpEnkZMqI-ihCxBrjS6dn9DPW1blesH6OYAd-kW7lsoihrvfTrjap0DVdZw05HAB7EmH2KNTcn2MfbuG_FsqBLk__-sjdjBHRzNs.jpg"&gt;&lt;/p&gt;&lt;p&gt;</w:t>
      </w:r>
      <w:r>
        <w:rPr>
          <w:sz w:val="32"/>
          <w:szCs w:val="32"/>
        </w:rPr>
        <w:t>某天下午，学校里的闲言碎语中传出了一则有趣的消息：张明，一位成绩一直不太好的学生，竟然在数学课间将自己放在王强——学校内外都公认的一个高三数学科班的大男孩书桌上写作业。这种行为看似荒唐，却也透露出一种特别的心态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叭上的艺术</w:t>
      </w:r>
      <w:r>
        <w:rPr>
          <w:sz w:val="32"/>
          <w:szCs w:val="32"/>
        </w:rPr>
        <w:t>&lt;/p&gt;&lt;p&gt;&lt;img src="/static-img/_4nJyHz5gRV1af8lhHegKhrjS6dn9DPW1blesH6OYAd-kW7lsoihrvfTrjap0DVdZw05HAB7EmH2KNTcn2MfbuG_FsqBLk__-sjdjBHRzNs.jpg"&gt;&lt;/p&gt;&lt;p&gt;</w:t>
      </w:r>
      <w:r>
        <w:rPr>
          <w:sz w:val="32"/>
          <w:szCs w:val="32"/>
        </w:rPr>
        <w:t>王强虽然聪明过人，但他的座位总是被同学们避开，因为那块位置似乎能吸引幸运星光，让那些坐上去的人都能获得一些意想不到的帮助。在这次偶然的情况下，张明坐上了这块神秘而神圣的地方，他觉得自己的数学题目好像变得更容易些，每个问题都像是迎面而来的礼物，而答案自然也就如同从天而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挑战</w:t>
      </w:r>
      <w:r>
        <w:rPr>
          <w:sz w:val="32"/>
          <w:szCs w:val="32"/>
        </w:rPr>
        <w:t>&lt;/p&gt;&lt;p&gt;&lt;img src="/static-img/eZ1r9HbHPlIW4u-_-KFR7xrjS6dn9DPW1blesH6OYAd-kW7lsoihrvfTrjap0DVdZw05HAB7EmH2KNTcn2MfbuG_FsqBLk__-sjdjBHRzNs.jpg"&gt;&lt;/p&gt;&lt;p&gt;</w:t>
      </w:r>
      <w:r>
        <w:rPr>
          <w:sz w:val="32"/>
          <w:szCs w:val="32"/>
        </w:rPr>
        <w:t>对于张明来说，这种经历无疑是一次心灵的小小震撼。他意识到，不仅仅是知识本身，更重要的是环境、氛围以及他人的支持与鼓励。同时，他也认识到了自己的不足，并开始更加努力地学习，同时还积极向王强请教，对于未来考试充满了期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协同效应</w:t>
      </w:r>
      <w:r>
        <w:rPr>
          <w:sz w:val="32"/>
          <w:szCs w:val="32"/>
        </w:rPr>
        <w:t>&lt;/p&gt;&lt;p&gt;&lt;img src="/static-img/qC4DgtkES40U4Efu5gPs3xrjS6dn9DPW1blesH6OYAd-kW7lsoihrvfTrjap0DVdZw05HAB7EmH2KNTcn2MfbuG_FsqBLk__-sjdjBHRzNs.jpg"&gt;&lt;/p&gt;&lt;p&gt;</w:t>
      </w:r>
      <w:r>
        <w:rPr>
          <w:sz w:val="32"/>
          <w:szCs w:val="32"/>
        </w:rPr>
        <w:t>此时此刻，我们可以看到两个不同的性格融合成了互补的一体。在这样的过程中，他们之间建立起了一种特殊的情感纽带——一种基于相互尊重和理解的友谊。当他们共同研究问题的时候，他们发现彼此并非完全不可救药，反倒是在某些方面甚至可以互相弥补对方所缺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期末考试结果出来的时候，大家都惊喜地发现，那个曾经坐在“学霸”书桌上的“学渣”，他的成绩突然飙升得令人瞠目的。而那个曾经被认为完美无瑕的大男孩，也因为这个小小事件，从另一个角度了解到了学习生活中的复杂性和多样性。他学会了接受别人的帮助，以及如何用开放的心态去接纳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校园里，再也不见有人轻视或羡慕这些两者皆有的人，而只有对他们持敬佩之心，因为他们懂得在不同世界中寻找共鸣，在不同的路径上追求卓越。在这里，每个人都是独特且宝贵的一员，而每一次跨越，都将成为我们生命旅程中的宝贵财富。</w:t>
      </w:r>
      <w:r>
        <w:rPr>
          <w:sz w:val="32"/>
          <w:szCs w:val="32"/>
        </w:rPr>
        <w:t>&lt;/p&gt;&lt;p&gt;&lt;a href = "/doc/645662-</w:t>
      </w:r>
      <w:r>
        <w:rPr>
          <w:sz w:val="32"/>
          <w:szCs w:val="32"/>
        </w:rPr>
        <w:t>学渣上的鸡叭不可能的作业奇迹</w:t>
      </w:r>
      <w:r>
        <w:rPr>
          <w:sz w:val="32"/>
          <w:szCs w:val="32"/>
        </w:rPr>
        <w:t>.doc" rel="alternate" download="645662-</w:t>
      </w:r>
      <w:r>
        <w:rPr>
          <w:sz w:val="32"/>
          <w:szCs w:val="32"/>
        </w:rPr>
        <w:t>学渣上的鸡叭不可能的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