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老夫人的坚持与少将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人的坚持与少将的温柔</w:t>
      </w:r>
      <w:r>
        <w:rPr>
          <w:sz w:val="32"/>
          <w:szCs w:val="32"/>
        </w:rPr>
        <w:t>&lt;/p&gt;&lt;p&gt;&lt;img src="/static-img/FlelD_2xDfedQEa2rFs8PGl8i1-ZuWimRN0HlM0_pH2ppOUM1jhgOQDyX0y3xzA6.jpg"&gt;&lt;/p&gt;&lt;p&gt;</w:t>
      </w:r>
      <w:r>
        <w:rPr>
          <w:sz w:val="32"/>
          <w:szCs w:val="32"/>
        </w:rPr>
        <w:t>在一个阳光明媚的下午，村子里响起了一阵轻快的脚步声。走的是村里的少将，他身着简朴的军装，脸上却透露出一丝疲惫，但眼中的笑意却是那么真挚。他的任务已经完成了，只剩下一件事——送给老夫人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他还只是一个调皮捣蛋的小伙子，在这个小村庄中长大。他和老夫人的关系就像兄妹一样密切，他们一起玩耍，一起学习，一起成长。而现在，他作为军队的一名高级官员，再次回到这个熟悉的地方，却发现一切都没有变，只有老夫人那颗顽固的心变得更加坚定。</w:t>
      </w:r>
      <w:r>
        <w:rPr>
          <w:sz w:val="32"/>
          <w:szCs w:val="32"/>
        </w:rPr>
        <w:t>&lt;/p&gt;&lt;p&gt;&lt;img src="/static-img/3QVC9LAp2nD1dL3Xc_2hyGl8i1-ZuWimRN0HlM0_pH0kLQCGjJSNo0z9b78_xj5ltXIjhy-KG9Ju-ICtqxVl8g_omrt4coLyZrAB1OqMuVvlWgmCm7os3wUWrTMDtrvKtXIjhy-KG9Ju-ICtqxVl8psOQB1nmnjZmO5fHwHy1mI.jpg"&gt;&lt;/p&gt;&lt;p&gt;“</w:t>
      </w:r>
      <w:r>
        <w:rPr>
          <w:sz w:val="32"/>
          <w:szCs w:val="32"/>
        </w:rPr>
        <w:t>夫人！少将请您回家。”这句话在空旷的大道上显得格外生动。每一次呼唤，都像是对过去岁月最深情的一种致敬。在他面前站着的是那个曾经无畏向风雨挑战，现在却因为一点点不适而拒绝接受任何帮助的老夫人。她那双眼睛仿佛能看穿世间万物，每一次犹豫都是她内心深处对生活的一种抗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用你担心，我可以自己。”她的声音微微有些颤抖，但决断之色依旧如初。但是，她那微妙的情绪让人难以忽视，少将知道，这并不是她真正想说的，而是一种习惯于独立自主的心态所作出的抵抗。</w:t>
      </w:r>
      <w:r>
        <w:rPr>
          <w:sz w:val="32"/>
          <w:szCs w:val="32"/>
        </w:rPr>
        <w:t>&lt;/p&gt;&lt;p&gt;&lt;img src="/static-img/OFCzudXrfQaBsxMsklTWP2l8i1-ZuWimRN0HlM0_pH0kLQCGjJSNo0z9b78_xj5ltXIjhy-KG9Ju-ICtqxVl8g_omrt4coLyZrAB1OqMuVvlWgmCm7os3wUWrTMDtrvKtXIjhy-KG9Ju-ICtqxVl8psOQB1nmnjZmO5fHwHy1mI.jpg"&gt;&lt;/p&gt;&lt;p&gt;</w:t>
      </w:r>
      <w:r>
        <w:rPr>
          <w:sz w:val="32"/>
          <w:szCs w:val="32"/>
        </w:rPr>
        <w:t>他走近一步，用一种温暖而又尊重的声音说道：“我知道您一直很喜欢独自一人，但是现在天气不好，您一个人回去可能会感到不舒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些话语似乎都无法触及到她的内心深处。她摇摇头，“我已经习惯了，不需要别人帮忙。”</w:t>
      </w:r>
      <w:r>
        <w:rPr>
          <w:sz w:val="32"/>
          <w:szCs w:val="32"/>
        </w:rPr>
        <w:t>&lt;/p&gt;&lt;p&gt;&lt;img src="/static-img/8PwIZsc2XfGhokL3uNFMDml8i1-ZuWimRN0HlM0_pH0kLQCGjJSNo0z9b78_xj5ltXIjhy-KG9Ju-ICtqxVl8g_omrt4coLyZrAB1OqMuVvlWgmCm7os3wUWrTMDtrvKtXIjhy-KG9Ju-ICtqxVl8psOQB1nmnjZmO5fHwHy1mI.jpg"&gt;&lt;/p&gt;&lt;p&gt;</w:t>
      </w:r>
      <w:r>
        <w:rPr>
          <w:sz w:val="32"/>
          <w:szCs w:val="32"/>
        </w:rPr>
        <w:t>就在此时，那个熟悉的声音再次响起：“夫人，请相信，我只想确保您的安全。”这一次，那声音里带着更多的诚意和关怀，让她不得不抬头看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他的不断劝说下，她决定接受他的帮助。在他们共同行走的人影背后，是那个充满变化的小镇，也许在某个角落，有另一个故事正在悄然发生。但对于现在，这份相互之间既亲密又遥远的情感，就足够让他们继续前行，无论未来如何变化。</w:t>
      </w:r>
      <w:r>
        <w:rPr>
          <w:sz w:val="32"/>
          <w:szCs w:val="32"/>
        </w:rPr>
        <w:t>&lt;/p&gt;&lt;p&gt;&lt;img src="/static-img/l7M13Rtn3DIM2TwWf6MihWl8i1-ZuWimRN0HlM0_pH0kLQCGjJSNo0z9b78_xj5ltXIjhy-KG9Ju-ICtqxVl8g_omrt4coLyZrAB1OqMuVvlWgmCm7os3wUWrTMDtrvKtXIjhy-KG9Ju-ICtqxVl8psOQB1nmnjZmO5fHwHy1mI.jpg"&gt;&lt;/p&gt;&lt;p&gt;&lt;a href = "/doc/645608-</w:t>
      </w:r>
      <w:r>
        <w:rPr>
          <w:sz w:val="32"/>
          <w:szCs w:val="32"/>
        </w:rPr>
        <w:t>夫人少将请您回家老夫人的坚持与少将的温柔</w:t>
      </w:r>
      <w:r>
        <w:rPr>
          <w:sz w:val="32"/>
          <w:szCs w:val="32"/>
        </w:rPr>
        <w:t>.doc" rel="alternate" download="645608-</w:t>
      </w:r>
      <w:r>
        <w:rPr>
          <w:sz w:val="32"/>
          <w:szCs w:val="32"/>
        </w:rPr>
        <w:t>夫人少将请您回家老夫人的坚持与少将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