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记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硬硬的桌面上的学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的童年记忆中，总有一段关于坐在叔叔的硬硬桌面上写作业的片段。这样的场景，在中国成长的人们中并不罕见，因为在很多家庭里，尤其是城市里的传统文化和教育氛围下，这样的情景几乎成了一个常态。</w:t>
      </w:r>
      <w:r>
        <w:rPr>
          <w:sz w:val="32"/>
          <w:szCs w:val="32"/>
        </w:rPr>
        <w:t>&lt;/p&gt;&lt;p&gt;&lt;img src="/static-img/aCzwpBfxwpcfWt_M5WY3QJxnToseso3IuG9ADb2AZdyC7k4nlQvL0yr8rKrQGZUC.jpg"&gt;&lt;/p&gt;&lt;p&gt;</w:t>
      </w:r>
      <w:r>
        <w:rPr>
          <w:sz w:val="32"/>
          <w:szCs w:val="32"/>
        </w:rPr>
        <w:t>回想起来，那时候的我总是对叔叔那张硬硬的桌子充满了敬畏之心。那不是普通的木头或者塑料制成，而是一块用来修理机器工具的小型铁板。它看起来坚固而又不太舒适，但对于当时我们来说，却是一个学习的地方。在那个年代，家里没有专门用于学习的小角落，每个人都要争取到一点空间来完成自己的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被安排坐在这张铁板上进行我的作业。这块铁板虽然不舒服，但它却给予了我一种特别的心理暗示：学习是需要付出努力和牺牲的一件事情。每次写完一篇文章或解决完一道数学题之后，我都会感到既疲惫又满足。而且，那个时候我们的作业本通常都是用红笔书写，而且字迹要工整，所以即使是在这样一个不太适合书写的地方，我们也会尽量保持自己的自尊和责任感。</w:t>
      </w:r>
      <w:r>
        <w:rPr>
          <w:sz w:val="32"/>
          <w:szCs w:val="32"/>
        </w:rPr>
        <w:t>&lt;/p&gt;&lt;p&gt;&lt;img src="/static-img/R3c4x1d5zN5L2PcwelCnYZxnToseso3IuG9ADb2AZdwnlNR2Opk_0HNtxR3Q_61Zvv3C738A9lPuiSG2jiSaJw.jpg"&gt;&lt;/p&gt;&lt;p&gt;</w:t>
      </w:r>
      <w:r>
        <w:rPr>
          <w:sz w:val="32"/>
          <w:szCs w:val="32"/>
        </w:rPr>
        <w:t>此外，这种经历还让我学会了如何在任何环境中都能坚持下来。当时有同学因为条件优越可以拥有专门的书房，而有些则因为家庭原因不得不到公共图书馆去学习。我则选择坐在这个硬硬的桌子上，不仅仅是因为这是唯一可以用的位置，更重要的是，它教会了我无论何时何地，只要有决心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种生活方式虽然简陋，但却让我们更加珍惜所拥有的资源，也锻炼出了坚韧不拔的人生态度。而那张“硬硬”的桌面，如同是一扇窗户，让我看到了一条通往知识海洋的大道。此刻，当我回望过往，心里涌现出深深的情感——那些日子的点点滴滴，不仅仅是我个人的记忆，更成为了一代人共同的情怀，是我们成长道路上的宝贵财富。</w:t>
      </w:r>
      <w:r>
        <w:rPr>
          <w:sz w:val="32"/>
          <w:szCs w:val="32"/>
        </w:rPr>
        <w:t>&lt;/p&gt;&lt;p&gt;&lt;img src="/static-img/R86C0hBiG80yGX-q8q8gIZxnToseso3IuG9ADb2AZdwnlNR2Opk_0HNtxR3Q_61Zvv3C738A9lPuiSG2jiSaJw.jpg"&gt;&lt;/p&gt;&lt;p&gt;&lt;a href = "/doc/645588-</w:t>
      </w:r>
      <w:r>
        <w:rPr>
          <w:sz w:val="32"/>
          <w:szCs w:val="32"/>
        </w:rPr>
        <w:t>家庭记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硬的桌面上的学问</w:t>
      </w:r>
      <w:r>
        <w:rPr>
          <w:sz w:val="32"/>
          <w:szCs w:val="32"/>
        </w:rPr>
        <w:t>.doc" rel="alternate" download="645588-</w:t>
      </w:r>
      <w:r>
        <w:rPr>
          <w:sz w:val="32"/>
          <w:szCs w:val="32"/>
        </w:rPr>
        <w:t>家庭记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硬的桌面上的学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