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我就来给你讲讲逆袭甜婚记里的姜可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w:t>
      </w:r>
      <w:r>
        <w:rPr>
          <w:sz w:val="32"/>
          <w:szCs w:val="32"/>
        </w:rPr>
        <w:t>TXT</w:t>
      </w:r>
      <w:r>
        <w:rPr>
          <w:sz w:val="32"/>
          <w:szCs w:val="32"/>
        </w:rPr>
        <w:t>番外免费阅读笔趣阁的世界里，人们总是追求着刺激和快感。今天，我就来给你讲讲《逆袭甜婚记》里的姜可的秘密生活。</w:t>
      </w:r>
      <w:r>
        <w:rPr>
          <w:sz w:val="32"/>
          <w:szCs w:val="32"/>
        </w:rPr>
        <w:t>&lt;/p&gt;&lt;p&gt;&lt;img src="/static-img/S06Qv5euPOB21NztUaXlbPO9TAbZWOWRsjhoUckLWKC7hiCtbhFUuLxM_-e5kM3Z.jpg"&gt;&lt;/p&gt;&lt;p&gt;</w:t>
      </w:r>
      <w:r>
        <w:rPr>
          <w:sz w:val="32"/>
          <w:szCs w:val="32"/>
        </w:rPr>
        <w:t>大家都知道，姜可是一位成功的商人，她的生活似乎完美无缺，但是在她背后的世界，却隐藏着一段不为人知的故事。</w:t>
      </w:r>
      <w:r>
        <w:rPr>
          <w:sz w:val="32"/>
          <w:szCs w:val="32"/>
        </w:rPr>
        <w:t>&lt;/p&gt;&lt;p&gt;</w:t>
      </w:r>
      <w:r>
        <w:rPr>
          <w:sz w:val="32"/>
          <w:szCs w:val="32"/>
        </w:rPr>
        <w:t>其实，姜可并非出身豪门，而是自小流离失所，在街头巷尾打滚。她的奋斗精神让她一步步攀登到了顶峰，但这并不意味着她没有过苦难。她曾经有过爱，也曾经失去过爱。但每一次跌倒，都成为了她更加坚强的一步。</w:t>
      </w:r>
      <w:r>
        <w:rPr>
          <w:sz w:val="32"/>
          <w:szCs w:val="32"/>
        </w:rPr>
        <w:t>&lt;/p&gt;&lt;p&gt;&lt;img src="/static-img/fO2Pi5r5Ra421nKSiKQiZfO9TAbZWOWRsjhoUckLWKCccXAvo_v73imPXiuS_ISSNFLrMa7B9Rse2IDsoC_jbbDxfswbaOdhUjzPDZ3vdM6tepsPPLO2vfervWBPbB6j-4YzAThMVNBBHH0XFh0I4Q.jpg"&gt;&lt;/p&gt;&lt;p&gt;</w:t>
      </w:r>
      <w:r>
        <w:rPr>
          <w:sz w:val="32"/>
          <w:szCs w:val="32"/>
        </w:rPr>
        <w:t>而现在，她拥有了一个完美的家庭，有一个温柔体贴的丈夫，以及两个活泼好动的小孩。他们一起度过了阳光明媚的一天，他们之间充满了笑声和温馨。不过，这一切背后，是不是真的这么简单呢？</w:t>
      </w:r>
      <w:r>
        <w:rPr>
          <w:sz w:val="32"/>
          <w:szCs w:val="32"/>
        </w:rPr>
        <w:t>&lt;/p&gt;&lt;p&gt;</w:t>
      </w:r>
      <w:r>
        <w:rPr>
          <w:sz w:val="32"/>
          <w:szCs w:val="32"/>
        </w:rPr>
        <w:t>在深夜，当城市安静下来的时候，姜可会悄悄地坐在书房里，用笔轻轻地写下那些从未对任何人说出口的话。她用这些文字来表达自己的真实情感，用它来抒发心中的忧伤。而这些文字，就藏匿在“姜可</w:t>
      </w:r>
      <w:r>
        <w:rPr>
          <w:sz w:val="32"/>
          <w:szCs w:val="32"/>
        </w:rPr>
        <w:t>TXT</w:t>
      </w:r>
      <w:r>
        <w:rPr>
          <w:sz w:val="32"/>
          <w:szCs w:val="32"/>
        </w:rPr>
        <w:t>番外免费阅读笔趣阁”之中，只有那些真正理解她的朋友们才能看到到这一切。</w:t>
      </w:r>
      <w:r>
        <w:rPr>
          <w:sz w:val="32"/>
          <w:szCs w:val="32"/>
        </w:rPr>
        <w:t>&lt;/p&gt;&lt;p&gt;&lt;img src="/static-img/H8pO4lO5Z17-tVBLaa7uIvO9TAbZWOWRsjhoUckLWKCccXAvo_v73imPXiuS_ISSNFLrMa7B9Rse2IDsoC_jbbDxfswbaOdhUjzPDZ3vdM6tepsPPLO2vfervWBPbB6j-4YzAThMVNBBHH0XFh0I4Q.jpg"&gt;&lt;/p&gt;&lt;p&gt;</w:t>
      </w:r>
      <w:r>
        <w:rPr>
          <w:sz w:val="32"/>
          <w:szCs w:val="32"/>
        </w:rPr>
        <w:t>她们之间建立了一种特殊的情谊，一种只有通过文字才能传递的情谊。这使得姜可感到非常安心，因为至少有一些人知道她的真实面貌，不仅仅是商界上的巨擘。在这个虚拟空间里，她可以放下所有责任，只纯粹享受写作带来的快乐。</w:t>
      </w:r>
      <w:r>
        <w:rPr>
          <w:sz w:val="32"/>
          <w:szCs w:val="32"/>
        </w:rPr>
        <w:t>&lt;/p&gt;&lt;p&gt;</w:t>
      </w:r>
      <w:r>
        <w:rPr>
          <w:sz w:val="32"/>
          <w:szCs w:val="32"/>
        </w:rPr>
        <w:t>每当新的一篇章节更新时，那些忠实粉丝们就会紧张兮兮地等待，每个字、每个句子都像宝石一样被细细品味。那份热情，让 姬 可的心也变得更温暖一些，更有人类化了一点。她开始相信，即便在最忙碌的时候，也要留出一点时间，为自己做做梦想的事情，无论多么微不足道。</w:t>
      </w:r>
      <w:r>
        <w:rPr>
          <w:sz w:val="32"/>
          <w:szCs w:val="32"/>
        </w:rPr>
        <w:t>&lt;/p&gt;&lt;p&gt;&lt;img src="/static-img/NpMOKDINNJpmDw0VzCfQDfO9TAbZWOWRsjhoUckLWKCccXAvo_v73imPXiuS_ISSNFLrMa7B9Rse2IDsoC_jbbDxfswbaOdhUjzPDZ3vdM6tepsPPLO2vfervWBPbB6j-4YzAThMVNBBHH0XFh0I4Q.jpg"&gt;&lt;/p&gt;&lt;p&gt;</w:t>
      </w:r>
      <w:r>
        <w:rPr>
          <w:sz w:val="32"/>
          <w:szCs w:val="32"/>
        </w:rPr>
        <w:t>所以，如果你想了解更多关于《逆袭甜婚记》的秘密，或许可以试试“姜可</w:t>
      </w:r>
      <w:r>
        <w:rPr>
          <w:sz w:val="32"/>
          <w:szCs w:val="32"/>
        </w:rPr>
        <w:t>TXT</w:t>
      </w:r>
      <w:r>
        <w:rPr>
          <w:sz w:val="32"/>
          <w:szCs w:val="32"/>
        </w:rPr>
        <w:t>番外免费阅读笔趣阁”。那里藏着更多关于主角私下的故事，你或许能发现另一个全新的世界。在这个世界里，每个人都有属于自己的秘密，而我们只需要打开心扉，就能找到那份属于自己的幸福与自由。</w:t>
      </w:r>
      <w:r>
        <w:rPr>
          <w:sz w:val="32"/>
          <w:szCs w:val="32"/>
        </w:rPr>
        <w:t>&lt;/p&gt;&lt;p&gt;&lt;a href = "/doc/645294-</w:t>
      </w:r>
      <w:r>
        <w:rPr>
          <w:sz w:val="32"/>
          <w:szCs w:val="32"/>
        </w:rPr>
        <w:t>姜可</w:t>
      </w:r>
      <w:r>
        <w:rPr>
          <w:sz w:val="32"/>
          <w:szCs w:val="32"/>
        </w:rPr>
        <w:t>TXT</w:t>
      </w:r>
      <w:r>
        <w:rPr>
          <w:sz w:val="32"/>
          <w:szCs w:val="32"/>
        </w:rPr>
        <w:t>番外免费阅读笔趣阁我就来给你讲讲逆袭甜婚记里的姜可的秘密生活</w:t>
      </w:r>
      <w:r>
        <w:rPr>
          <w:sz w:val="32"/>
          <w:szCs w:val="32"/>
        </w:rPr>
        <w:t>.doc" rel="alternate" download="645294-</w:t>
      </w:r>
      <w:r>
        <w:rPr>
          <w:sz w:val="32"/>
          <w:szCs w:val="32"/>
        </w:rPr>
        <w:t>姜可</w:t>
      </w:r>
      <w:r>
        <w:rPr>
          <w:sz w:val="32"/>
          <w:szCs w:val="32"/>
        </w:rPr>
        <w:t>TXT</w:t>
      </w:r>
      <w:r>
        <w:rPr>
          <w:sz w:val="32"/>
          <w:szCs w:val="32"/>
        </w:rPr>
        <w:t>番外免费阅读笔趣阁我就来给你讲讲逆袭甜婚记里的姜可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