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抖音短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作一场精彩的音乐会？</w:t>
      </w:r>
      <w:r>
        <w:rPr>
          <w:sz w:val="32"/>
          <w:szCs w:val="32"/>
        </w:rPr>
        <w:t>&lt;/p&gt;&lt;p&gt;&lt;img src="/static-img/-xOwv4kvOPX5ygNJIh3CpRaGbzXySsAfO-X4HT6uIb_JyKricnIQ2NI8hU9be_yO.jpg"&gt;&lt;/p&gt;&lt;p&gt;</w:t>
      </w:r>
      <w:r>
        <w:rPr>
          <w:sz w:val="32"/>
          <w:szCs w:val="32"/>
        </w:rPr>
        <w:t>在这个充满活力的时代，音乐不仅是我们情感表达的方式，也成为了文化交流和艺术表现的重要手段。想象一下，在一个温馨而又高效的环境中，我们可以轻松地创作出一场令人难忘的音乐会，这需要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背后的技术与设备</w:t>
      </w:r>
      <w:r>
        <w:rPr>
          <w:sz w:val="32"/>
          <w:szCs w:val="32"/>
        </w:rPr>
        <w:t>&lt;/p&gt;&lt;p&gt;&lt;img src="/static-img/3324EV94ywoXbt1UINKudRaGbzXySsAfO-X4HT6uIb-SHHvEZKrrg5S_XNnpmKWkznRF9Jv01RoDl7dVdMYc2A.jpg"&gt;&lt;/p&gt;&lt;p&gt;</w:t>
      </w:r>
      <w:r>
        <w:rPr>
          <w:sz w:val="32"/>
          <w:szCs w:val="32"/>
        </w:rPr>
        <w:t>要真正做到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，我们首先需要了解所需的一系列技术和设备。这包括音响系统、舞台灯光、视频播放器以及各种演出辅助工具。这些设备不仅能保证我们的演出效果，还能让观众沉浸在无与伦比的视觉和听觉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背景音乐</w:t>
      </w:r>
      <w:r>
        <w:rPr>
          <w:sz w:val="32"/>
          <w:szCs w:val="32"/>
        </w:rPr>
        <w:t>&lt;/p&gt;&lt;p&gt;&lt;img src="/static-img/R8qqH8xy6og0-LJm-r7fdhaGbzXySsAfO-X4HT6uIb-SHHvEZKrrg5S_XNnpmKWkznRF9Jv01RoDl7dVdMYc2A.jpg"&gt;&lt;/p&gt;&lt;p&gt;</w:t>
      </w:r>
      <w:r>
        <w:rPr>
          <w:sz w:val="32"/>
          <w:szCs w:val="32"/>
        </w:rPr>
        <w:t>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对于任何类型的心灵盛宴都是不可或缺的一部分，它能够引导观众的情绪，营造特定的氛围。在寻找合适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时，我们可以从专业网站下载免费资源，或是在平台上找到独家定制曲目，无论是古典还是流行，无论是快节奏还是慢摇，都要确保它能够完美契合我们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&lt;img src="/static-img/RKaQ01OpxjfoC8mNWD_FgBaGbzXySsAfO-X4HT6uIb-SHHvEZKrrg5S_XNnpmKWkznRF9Jv01RoDl7dVdMYc2A.jpg"&gt;&lt;/p&gt;&lt;p&gt;</w:t>
      </w:r>
      <w:r>
        <w:rPr>
          <w:sz w:val="32"/>
          <w:szCs w:val="32"/>
        </w:rPr>
        <w:t>除了选好背景音乐外，我们还需要为这场心灵盛宴准备精彩绝伦的视频内容。这意味着我们需要仔细规划每个环节，从开场白到结束，每个动作都应该有其独特之处。通过巧妙编排视频元素，比如镜头切换、色彩搭配等，可以极大提升整体观看体验，让观众对即将展开的大秀产生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与实践</w:t>
      </w:r>
      <w:r>
        <w:rPr>
          <w:sz w:val="32"/>
          <w:szCs w:val="32"/>
        </w:rPr>
        <w:t>&lt;/p&gt;&lt;p&gt;&lt;img src="/static-img/FEA1M1u3f5qxQ1Ydjzi1hBaGbzXySsAfO-X4HT6uIb-SHHvEZKrrg5S_XNnpmKWkznRF9Jv01RoDl7dVdMYc2A.jpg"&gt;&lt;/p&gt;&lt;p&gt;</w:t>
      </w:r>
      <w:r>
        <w:rPr>
          <w:sz w:val="32"/>
          <w:szCs w:val="32"/>
        </w:rPr>
        <w:t>当所有准备工作就绪后，就到了把这些理论转化为现实的时候了。这里面涉及到的就是如何高效地进行技术操作了。这包括录制过程中的声音调校、画面的稳定性调整，以及最终输出格式优化等步骤。如果一切顺利，那么我们的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视频就会是一个成功案例，值得人们去分享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完美的心灵盛宴之后，最重要的事情就是分享给更多的人，并且愿意接受他们对作品的评价和建议。通过社交媒体平台发布我们的作品，不仅可以扩大影响力，还能帮助我们更好地了解观众需求，为未来的创作提供宝贵信息。此外，对于一些特别感谢或者支持过我们的人，也不能忘记回报他们，让他们感到自己的付出没有白费，这也是构建良好关系的一种方式。</w:t>
      </w:r>
      <w:r>
        <w:rPr>
          <w:sz w:val="32"/>
          <w:szCs w:val="32"/>
        </w:rPr>
        <w:t>&lt;/p&gt;&lt;p&gt;&lt;a href = "/doc/64511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抖音短视频创作</w:t>
      </w:r>
      <w:r>
        <w:rPr>
          <w:sz w:val="32"/>
          <w:szCs w:val="32"/>
        </w:rPr>
        <w:t>.doc" rel="alternate" download="645113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抖音短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