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瞬间追逐爱情与美丽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瞬间：追逐爱情与美丽的双重生活</w:t>
      </w:r>
      <w:r>
        <w:rPr>
          <w:sz w:val="32"/>
          <w:szCs w:val="32"/>
        </w:rPr>
        <w:t>&lt;/p&gt;&lt;p&gt;&lt;img src="/static-img/LZicZJlnFkXXiw5c4pgo4eOOXE--ftm03e4xEGjjNHxCXZkCuZaJJHbqipuBEfXC.jpg"&gt;&lt;/p&gt;&lt;p&gt;</w:t>
      </w:r>
      <w:r>
        <w:rPr>
          <w:sz w:val="32"/>
          <w:szCs w:val="32"/>
        </w:rPr>
        <w:t>在这个快节奏的世界里，我们总是追求着完美。无论是外表上的光鲜亮丽，还是内心深处的情感纠葛，都成为了我们日常生活的一部分。而韩剧作为一种文化产品，它不仅仅是一种娱乐方式，更是一种窗口，让我们窥视到不同文化下人们如何去理解和体现这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胸口，这个画面似乎简单，却蕴含了深刻的人生哲理。在某些韩剧中，女主角在感情受创或者心理压力大时，会选择放松自己，用美容来疗愈自己的心灵。这背后隐藏的是对自我价值的认知，以及对爱情和美丽相互依存关系的探讨。通过这样的角色表现，我们可以看到，不管是在何种情况下，当一个人开始关注自己的外貌时，他们的心理状态往往也在缓解之中。</w:t>
      </w:r>
      <w:r>
        <w:rPr>
          <w:sz w:val="32"/>
          <w:szCs w:val="32"/>
        </w:rPr>
        <w:t>&lt;/p&gt;&lt;p&gt;&lt;img src="/static-img/uJfxbIFkFlK39R69jmJ6e-OOXE--ftm03e4xEGjjNHwJBzSFwDxJa2mYqm8WSL51fZNluRchPWRt1IPz3-Leeg.jpg"&gt;&lt;/p&gt;&lt;p&gt;</w:t>
      </w:r>
      <w:r>
        <w:rPr>
          <w:sz w:val="32"/>
          <w:szCs w:val="32"/>
        </w:rPr>
        <w:t>这也是为什么“一边亲着一面膜胸口韩剧百度网盘”成为了一些粉丝热衷收藏和分享的地方。这些视频不仅提供了一个观众可以共鸣的地方，还为粉丝们提供了一种释放情绪、寻找灵感的手段。在这个过程中，观众不仅能够欣赏到精彩的情节，更能够体验到角色所经历的心理变化，从而更好地理解故事背后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内容还能让人从日常琐事中抽离出来，对于那些忙碌且压力的工作人员来说，无疑是一剂良药。观看这些轻松幽默又富有感染力的片段，可以帮助他们暂时忘却烦恼，将注意力集中在幸福和正面的方面上，为接下来的一天增添活力。</w:t>
      </w:r>
      <w:r>
        <w:rPr>
          <w:sz w:val="32"/>
          <w:szCs w:val="32"/>
        </w:rPr>
        <w:t>&lt;/p&gt;&lt;p&gt;&lt;img src="/static-img/e37dlipEZSi_UIAVqlo6ceOOXE--ftm03e4xEGjjNHwJBzSFwDxJa2mYqm8WSL51fZNluRchPWRt1IPz3-Leeg.jpg"&gt;&lt;/p&gt;&lt;p&gt;</w:t>
      </w:r>
      <w:r>
        <w:rPr>
          <w:sz w:val="32"/>
          <w:szCs w:val="32"/>
        </w:rPr>
        <w:t>当然，“一边亲着一面膜胸口韩剧百度网盘”的存在，也反映出了现代社会对于健康生活态度的一种转变。不再只是单纯地追求物质财富或社交地位，而是更加注重精神层面的满足和个人发展。此举不仅提升了个人的整体素质，也为社会构建了更加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内容也促使人们重新审视传统意义上的“美”。过去，一切关于女性都被定义为内敛温柔，现在则更多的是开放、自信以及敢于表达自我的态度。通过这样的角色塑造，我们看到了一个越来越多元化、包容性的社会形象，其中每个人都有权利去追寻属于自己的梦想，无论是职业发展还是个人兴趣爱好。</w:t>
      </w:r>
      <w:r>
        <w:rPr>
          <w:sz w:val="32"/>
          <w:szCs w:val="32"/>
        </w:rPr>
        <w:t>&lt;/p&gt;&lt;p&gt;&lt;img src="/static-img/AtSuwO0U1G1VV7yPLQTCteOOXE--ftm03e4xEGjjNHwJBzSFwDxJa2mYqm8WSL51fZNluRchPWRt1IPz3-Leeg.jpg"&gt;&lt;/p&gt;&lt;p&gt;</w:t>
      </w:r>
      <w:r>
        <w:rPr>
          <w:sz w:val="32"/>
          <w:szCs w:val="32"/>
        </w:rPr>
        <w:t>总结来说，“一边亲着一面膜胸口”的行为虽然看似平凡，但它承载了很多关于爱情、自我价值、健康生活等深层次的话题。在不同的文化背景下，它展现出一种全新的思考方式，即将原本被认为私密的事情公开讨论，并以此作为连接彼此之间的一个共同点。这正如同那句经典台词所说：“最真实的情感，在于最简单的瞬间。”</w:t>
      </w:r>
      <w:r>
        <w:rPr>
          <w:sz w:val="32"/>
          <w:szCs w:val="32"/>
        </w:rPr>
        <w:t>&lt;/p&gt;&lt;p&gt;&lt;a href = "/doc/645069-</w:t>
      </w:r>
      <w:r>
        <w:rPr>
          <w:sz w:val="32"/>
          <w:szCs w:val="32"/>
        </w:rPr>
        <w:t>心动的瞬间追逐爱情与美丽的双重生活</w:t>
      </w:r>
      <w:r>
        <w:rPr>
          <w:sz w:val="32"/>
          <w:szCs w:val="32"/>
        </w:rPr>
        <w:t>.doc" rel="alternate" download="645069-</w:t>
      </w:r>
      <w:r>
        <w:rPr>
          <w:sz w:val="32"/>
          <w:szCs w:val="32"/>
        </w:rPr>
        <w:t>心动的瞬间追逐爱情与美丽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