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认识一个女孩她的歌声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认识一个女孩，她的歌声真不错。あの女の子は歌がうまいうえ，这句话在日语中意味着“那个女孩子唱歌很棒”，用中文来说就是她唱得非常好。我和这个女孩一起上学，我们班里经常会有小型的音乐会或者是聚会。</w:t>
      </w:r>
      <w:r>
        <w:rPr>
          <w:sz w:val="32"/>
          <w:szCs w:val="32"/>
        </w:rPr>
        <w:t>&lt;/p&gt;&lt;p&gt;&lt;img src="/static-img/Wg5CyY8dUet9TI6__unFN4zOkhTdG5ICs5CRJgw0zYCUVblCIGoCzUm6kAXtANM5.jpg"&gt;&lt;/p&gt;&lt;p&gt;</w:t>
      </w:r>
      <w:r>
        <w:rPr>
          <w:sz w:val="32"/>
          <w:szCs w:val="32"/>
        </w:rPr>
        <w:t>每当轮到她表演的时候，整个房间都会沉浸在她的声音里。她不会只是随意地唱一首曲子，而是全身心地投入进去。她的嗓音温暖而又充满力量，让人听了就忍不住要摇摆身体，感受到一种难以言喻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学校举办了一场音乐节，每个班级都可以派出代表来表演。我记得那天阳光明媚，气氛热烈。当时正值放松期，那些平时紧张的小朋友们也纷纷拿出了他们隐藏多年的才华。</w:t>
      </w:r>
      <w:r>
        <w:rPr>
          <w:sz w:val="32"/>
          <w:szCs w:val="32"/>
        </w:rPr>
        <w:t>&lt;/p&gt;&lt;p&gt;&lt;img src="/static-img/ZsTRozfDlMWGLlKxqHUztIzOkhTdG5ICs5CRJgw0zYDeRBwSgHRF0fJYg1PHGwNrzz_XQDUC3jVCT7LY7zlbmGLxHGRVyrUF40pO41yybJy164Z8KdrydSr2ex9SkXon1RkdhlZB1YQ5Zg2PEgmBFQ.jpg"&gt;&lt;/p&gt;&lt;p&gt;</w:t>
      </w:r>
      <w:r>
        <w:rPr>
          <w:sz w:val="32"/>
          <w:szCs w:val="32"/>
        </w:rPr>
        <w:t>我们班级的小提琴手弹奏了一个动人的序曲，然后轮到我们的同学们表演，一位小伙伴做了一段精彩绝伦的魔术表演，还有几个学生展示了他们精心准备的小品。但当那个时候到了我的同桌——あの女の子，她站在舞台中央，用清澈的声音高声开口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amp;#34;&lt;/p&gt;&lt;p&gt;&lt;img src="/static-img/jB4qfEqfFPGw6gm3Hb6mdYzOkhTdG5ICs5CRJgw0zYDeRBwSgHRF0fJYg1PHGwNrzz_XQDUC3jVCT7LY7zlbmGLxHGRVyrUF40pO41yybJy164Z8KdrydSr2ex9SkXon1RkdhlZB1YQ5Zg2PEgmBFQ.jpg"&gt;&lt;/p&gt;&lt;p&gt;&amp;#34;</w:t>
      </w:r>
      <w:r>
        <w:rPr>
          <w:sz w:val="32"/>
          <w:szCs w:val="32"/>
        </w:rPr>
        <w:t>细雨绵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声音仿佛能够触摸你的灵魂，使你感觉自己也成为了那首歌中的角色。在那一刻，我和其他所有的人都忘记了周围的一切，只剩下她和她的声音。</w:t>
      </w:r>
      <w:r>
        <w:rPr>
          <w:sz w:val="32"/>
          <w:szCs w:val="32"/>
        </w:rPr>
        <w:t>&lt;/p&gt;&lt;p&gt;&lt;img src="/static-img/ueSfJ4G662tOl2PJ3HSkXozOkhTdG5ICs5CRJgw0zYDeRBwSgHRF0fJYg1PHGwNrzz_XQDUC3jVCT7LY7zlbmGLxHGRVyrUF40pO41yybJy164Z8KdrydSr2ex9SkXon1RkdhlZB1YQ5Zg2PEgmBFQ.jpg"&gt;&lt;/p&gt;&lt;p&gt;</w:t>
      </w:r>
      <w:r>
        <w:rPr>
          <w:sz w:val="32"/>
          <w:szCs w:val="32"/>
        </w:rPr>
        <w:t>あなたの声を聴くことが、世界を変えるほどに魅力があります。尽管我说的是日文，但这句话无论翻译成何种语言，都能传达出对她歌声之美的赞赏。而あの女の子は歌がうまいうえ，在这里，就是这样的感受，它超越了语言的界限，与任何人都能产生共鸣。</w:t>
      </w:r>
      <w:r>
        <w:rPr>
          <w:sz w:val="32"/>
          <w:szCs w:val="32"/>
        </w:rPr>
        <w:t>&lt;/p&gt;&lt;p&gt;&lt;a href = "/doc/644928-</w:t>
      </w:r>
      <w:r>
        <w:rPr>
          <w:sz w:val="32"/>
          <w:szCs w:val="32"/>
        </w:rPr>
        <w:t>女子歌我认识一个女孩她的歌声真不错</w:t>
      </w:r>
      <w:r>
        <w:rPr>
          <w:sz w:val="32"/>
          <w:szCs w:val="32"/>
        </w:rPr>
        <w:t>.doc" rel="alternate" download="644928-</w:t>
      </w:r>
      <w:r>
        <w:rPr>
          <w:sz w:val="32"/>
          <w:szCs w:val="32"/>
        </w:rPr>
        <w:t>女子歌我认识一个女孩她的歌声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