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樱花宠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典型的日本春天，万物复苏之际，一种特殊的宠物开始吸引着人们的目光——樱花宠物。它们不仅以其美丽的外观和温顺的性格赢得了人们的心，但也因为与自然界中盛开的樱花相呼应，成为了这个季节不可或缺的一部分。</w:t>
      </w:r>
      <w:r>
        <w:rPr>
          <w:sz w:val="32"/>
          <w:szCs w:val="32"/>
        </w:rPr>
        <w:t>&lt;/p&gt;&lt;p&gt;&lt;img src="/static-img/ctN5G1aknRtEoJTUckd_dxaGbzXySsAfO-X4HT6uIb_JyKricnIQ2NI8hU9be_yO.jpeg"&gt;&lt;/p&gt;&lt;p&gt;</w:t>
      </w:r>
      <w:r>
        <w:rPr>
          <w:sz w:val="32"/>
          <w:szCs w:val="32"/>
        </w:rPr>
        <w:t>宠樱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宠物，其实是指那些颜色如同新鲜落地的樱花瓣一样漂亮的小动物。这些小动物通常来自于特定的品种，它们经过精心培育，能够展现出最为纯净、透明且富有生命力的颜色。这一理念源远流长，在东方文化中尤为受欢迎，因为它象征着新的开始和希望。</w:t>
      </w:r>
      <w:r>
        <w:rPr>
          <w:sz w:val="32"/>
          <w:szCs w:val="32"/>
        </w:rPr>
        <w:t>&lt;/p&gt;&lt;p&gt;&lt;img src="/static-img/z032OfNHsda-rEeNcyLdkBaGbzXySsAfO-X4HT6uIb-SHHvEZKrrg5S_XNnpmKWkznRF9Jv01RoDl7dVdMYc2A.jpg"&gt;&lt;/p&gt;&lt;p&gt;</w:t>
      </w:r>
      <w:r>
        <w:rPr>
          <w:sz w:val="32"/>
          <w:szCs w:val="32"/>
        </w:rPr>
        <w:t>宠客与宠物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来临时，无数的人们都会带着自己的宠友去赏樱。在这样的场合下，人们会用不同的方式与他们亲近，比如给它们穿上带有蝴蝶结或者其他装饰品的小衣裳，这些都是为了让人感受到那份特别而又独一无二的情感。而对于孩子们来说，这是一个学习责任和爱护能力的大好机会，他们可以亲手照顾这些可爱的小朋友，让它们在大自然中自由嬉戏。</w:t>
      </w:r>
      <w:r>
        <w:rPr>
          <w:sz w:val="32"/>
          <w:szCs w:val="32"/>
        </w:rPr>
        <w:t>&lt;/p&gt;&lt;p&gt;&lt;img src="/static-img/cux2zQDq1k7xYHlOrCmKbRaGbzXySsAfO-X4HT6uIb-SHHvEZKrrg5S_XNnpmKWkznRF9Jv01RoDl7dVdMYc2A.jpg"&gt;&lt;/p&gt;&lt;p&gt;</w:t>
      </w:r>
      <w:r>
        <w:rPr>
          <w:sz w:val="32"/>
          <w:szCs w:val="32"/>
        </w:rPr>
        <w:t>春意盎然的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年的春季到来，不少艺术家都会推出专属“春”系列的手工艺品，其中就包括了那些模仿真实樱花瓣形状、色彩鲜艳却又温柔细腻的小玩具。这些手工艺品不仅能成为收藏家的珍宝，也是对那些拥有“宠樱”的家庭成员的一份特别礼物，可以作为纪念这段美好的时光留存下来。</w:t>
      </w:r>
      <w:r>
        <w:rPr>
          <w:sz w:val="32"/>
          <w:szCs w:val="32"/>
        </w:rPr>
        <w:t>&lt;/p&gt;&lt;p&gt;&lt;img src="/static-img/pXQx0RtFK83sZBSFvHUnTRaGbzXySsAfO-X4HT6uIb-SHHvEZKrrg5S_XNnpmKWkznRF9Jv01RoDl7dVdMYc2A.jpg"&gt;&lt;/p&gt;&lt;p&gt;</w:t>
      </w:r>
      <w:r>
        <w:rPr>
          <w:sz w:val="32"/>
          <w:szCs w:val="32"/>
        </w:rPr>
        <w:t>宫廷级别的情侣写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每年都有一些情侣选择在盛开的悬崖边上的悬崖步道拍摄照片，那里正好处于白百合公园附近，这里的悬崖边缘将被染成了粉红色的梦幻画卷。一时间，“宫廷级别”的情侣写真风潮席卷全国，每对情侣都希望能够捕捉到那一瞬间最完美无瑕的情景，而身边总会有一只或多只“宠樱”，作为这次旅行中的小伙伴，它们以其温柔迷人的姿态，为照片增添了一抹生机与活力。</w:t>
      </w:r>
      <w:r>
        <w:rPr>
          <w:sz w:val="32"/>
          <w:szCs w:val="32"/>
        </w:rPr>
        <w:t>&lt;/p&gt;&lt;p&gt;&lt;img src="/static-img/ZyYGPWYYdeul2hSDCvG5ZhaGbzXySsAfO-X4HT6uIb-SHHvEZKrrg5S_XNnpmKWkznRF9Jv01RoDl7dVdMYc2A.jpg"&gt;&lt;/p&gt;&lt;p&gt;“</w:t>
      </w:r>
      <w:r>
        <w:rPr>
          <w:sz w:val="32"/>
          <w:szCs w:val="32"/>
        </w:rPr>
        <w:t>味觉游历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享受，还有一种体验——味觉游历。这是一种结合食用植物和动物特有的香气，用以提升旅游体验。在这种活动中，“宠樱”往往扮演一种媒介角色，它们通过散发出的淡雅香气，为参观者提供了一种全新的感觉体验。此外，有些餐厅还会根据不同季节制作特色的菜肴，如使用各种调料提取出类似于“芍药”、“绛梅”的味道，将这种传统文化融入现代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巴黎纽约洛杉矶哈利波特”，但对于许多人来说，最重要的是要找到属于自己独特的声音，并将其融入到全球化的大舞台上。“宠星系”正是这样一个例子，从最初简单的心灵寄托逐渐发展成为一种全新的社交现象，其中既有传统元素，又不断充满创新精神。未来，或许我们能看到更多基于自然主题创造出来的人文关怀项目，使我们的生活更加丰富多彩，同时也更接地气。</w:t>
      </w:r>
      <w:r>
        <w:rPr>
          <w:sz w:val="32"/>
          <w:szCs w:val="32"/>
        </w:rPr>
        <w:t>&lt;/p&gt;&lt;p&gt;&lt;a href = "/doc/644774-</w:t>
      </w:r>
      <w:r>
        <w:rPr>
          <w:sz w:val="32"/>
          <w:szCs w:val="32"/>
        </w:rPr>
        <w:t>春日暖阳下的樱花宠物世界</w:t>
      </w:r>
      <w:r>
        <w:rPr>
          <w:sz w:val="32"/>
          <w:szCs w:val="32"/>
        </w:rPr>
        <w:t>.doc" rel="alternate" download="644774-</w:t>
      </w:r>
      <w:r>
        <w:rPr>
          <w:sz w:val="32"/>
          <w:szCs w:val="32"/>
        </w:rPr>
        <w:t>春日暖阳下的樱花宠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