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助之际自我挑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生活中的种种困难和挑战，我们常常会感到无助和迷茫。没有工具，没有外部支持，我们似乎什么也做不了。但是，如果我们能够找到内心的力量，发挥自我挑战的能力，那么即使没有工具，也能顶起自己。</w:t>
      </w:r>
      <w:r>
        <w:rPr>
          <w:sz w:val="32"/>
          <w:szCs w:val="32"/>
        </w:rPr>
        <w:t>&lt;/p&gt;&lt;p&gt;&lt;img src="/static-img/uEzdnH9f6HJdXbcojOaI1ml8i1-ZuWimRN0HlM0_pH2ppOUM1jhgOQDyX0y3xzA6.jpg"&gt;&lt;/p&gt;&lt;p&gt;</w:t>
      </w:r>
      <w:r>
        <w:rPr>
          <w:sz w:val="32"/>
          <w:szCs w:val="32"/>
        </w:rPr>
        <w:t>首先，要有清晰的目标。目标是自我挑战的一张地图，它指引着我们前进方向。在没有工具的情况下，设定一个具体、可实现的小目标，比如每天学习一小时新技能或每周走步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些小小的胜利将成为我们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培养毅力。一旦开始了自我挑战，就要坚持到底。这需要大量的毅力来克服那些阻碍我们的障碍。当你发现自己可以在缺乏资源的情况下依然取得成果时，你就会越来越坚强，从而形成一种习惯，即使在最艰难的时候也不放弃。</w:t>
      </w:r>
      <w:r>
        <w:rPr>
          <w:sz w:val="32"/>
          <w:szCs w:val="32"/>
        </w:rPr>
        <w:t>&lt;/p&gt;&lt;p&gt;&lt;img src="/static-img/AEYvpXQYa9byOLiI-bWsVGl8i1-ZuWimRN0HlM0_pH0kLQCGjJSNo0z9b78_xj5ltXIjhy-KG9Ju-ICtqxVl8snbPSaqO3DFAzmwXWHNXLLz67wBV4YGpAcbXpjfAJqL3qoOBU6SWYU8au8606w1Rsen2O8SM4fBhZq5QkbfsZM.jpg"&gt;&lt;/p&gt;&lt;p&gt;</w:t>
      </w:r>
      <w:r>
        <w:rPr>
          <w:sz w:val="32"/>
          <w:szCs w:val="32"/>
        </w:rPr>
        <w:t>再者，要学会适应环境。生活总是在变化，有时候我们不得不以新的方式应对旧的问题。在没工具的情况下，我们必须更加灵活运用现有的资源，比如利用网络上免费提供的教育资源或者借鉴别人的经验，以此来弥补技术上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保持积极的心态。当一切都看起来很艰苦时，最重要的是不要放弃希望。如果你相信自己的能力，并且愿意为之努力，那么成功就是可能的事情。正面的思考方式能帮助我们更好地应对压力，并从中汲取营养。</w:t>
      </w:r>
      <w:r>
        <w:rPr>
          <w:sz w:val="32"/>
          <w:szCs w:val="32"/>
        </w:rPr>
        <w:t>&lt;/p&gt;&lt;p&gt;&lt;img src="/static-img/bEek7yLRbiD0ebob1Rfq1Wl8i1-ZuWimRN0HlM0_pH0kLQCGjJSNo0z9b78_xj5ltXIjhy-KG9Ju-ICtqxVl8snbPSaqO3DFAzmwXWHNXLLz67wBV4YGpAcbXpjfAJqL3qoOBU6SWYU8au8606w1Rsen2O8SM4fBhZq5QkbfsZM.jpg"&gt;&lt;/p&gt;&lt;p&gt;</w:t>
      </w:r>
      <w:r>
        <w:rPr>
          <w:sz w:val="32"/>
          <w:szCs w:val="32"/>
        </w:rPr>
        <w:t>最后，不要忘记休息与恢复。长时间的集中精力进行自我挑战会让人感到疲倦，因此合理安排休息时间也是非常重要的一环。这不仅有助于身体恢复，也有益于心理健康，让你的大脑得以重新充电，为接下来继续战斗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没工具怎么顶自己这条路上，每个人都需要找到属于自己的方法和策略。而关键在于：无论遇到什么样的困难，只要心中有信念，就不会有人能够阻止你向前迈出一步，因为真正强大的力量来自于内心深处，而不是任何外部因素所提供的手段或设备。在这样的道路上，你将变得更加坚韧，更具备解决问题的大智慧，最终获得真正属于自己的成就感。</w:t>
      </w:r>
      <w:r>
        <w:rPr>
          <w:sz w:val="32"/>
          <w:szCs w:val="32"/>
        </w:rPr>
        <w:t>&lt;/p&gt;&lt;p&gt;&lt;img src="/static-img/JAEUB6p05ENapAhm5Cc6MWl8i1-ZuWimRN0HlM0_pH0kLQCGjJSNo0z9b78_xj5ltXIjhy-KG9Ju-ICtqxVl8snbPSaqO3DFAzmwXWHNXLLz67wBV4YGpAcbXpjfAJqL3qoOBU6SWYU8au8606w1Rsen2O8SM4fBhZq5QkbfsZM.jpg"&gt;&lt;/p&gt;&lt;p&gt;&lt;a href = "/doc/644483-</w:t>
      </w:r>
      <w:r>
        <w:rPr>
          <w:sz w:val="32"/>
          <w:szCs w:val="32"/>
        </w:rPr>
        <w:t>在无助之际自我挑战的力量</w:t>
      </w:r>
      <w:r>
        <w:rPr>
          <w:sz w:val="32"/>
          <w:szCs w:val="32"/>
        </w:rPr>
        <w:t>.doc" rel="alternate" download="644483-</w:t>
      </w:r>
      <w:r>
        <w:rPr>
          <w:sz w:val="32"/>
          <w:szCs w:val="32"/>
        </w:rPr>
        <w:t>在无助之际自我挑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