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虚拟世界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探索虚拟世界的新体验</w:t>
      </w:r>
      <w:r>
        <w:rPr>
          <w:sz w:val="32"/>
          <w:szCs w:val="32"/>
        </w:rPr>
        <w:t>&lt;/p&gt;&lt;p&gt;&lt;img src="/static-img/rrSfP45FktcEWQMR9jRNkRZsAhB0_2pRkVT1nGsAvZieo00hNzcgR835u1CCRMq1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浪潮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一概念引起了广泛的关注。它是一种将真实世界与虚拟世界相结合的技术模式，旨在创造出更加沉浸、生动的用户体验。这一技术革新不仅改变了我们的娱乐方式，也为教育、医疗等领域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沉浸式体验</w:t>
      </w:r>
      <w:r>
        <w:rPr>
          <w:sz w:val="32"/>
          <w:szCs w:val="32"/>
        </w:rPr>
        <w:t>&lt;/p&gt;&lt;p&gt;&lt;img src="/static-img/W8E_6tXl5wlj7qcwqtjFER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通过高分辨率显示屏和精密运动追踪系统，为用户提供了一种前所未有的沉浸式体验。在游戏中，你可以感受到风吹过脸颊，听到鸟鸣声响起，这一切都让你仿佛置身于那个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交互性提升</w:t>
      </w:r>
      <w:r>
        <w:rPr>
          <w:sz w:val="32"/>
          <w:szCs w:val="32"/>
        </w:rPr>
        <w:t>&lt;/p&gt;&lt;p&gt;&lt;img src="/static-img/VE6W_p_zbsiRdPesB9idPB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这项技术还增加了手部和身体对话功能，使得用户能够更自然地与环境互动。例如，在一个历史模拟游戏中，你可以使用双手来操控武器或工具，不再需要依赖复杂的手柄操作，这极大地提高了玩家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健康益处</w:t>
      </w:r>
      <w:r>
        <w:rPr>
          <w:sz w:val="32"/>
          <w:szCs w:val="32"/>
        </w:rPr>
        <w:t>&lt;/p&gt;&lt;p&gt;&lt;img src="/static-img/8dBp-gg1GWEVs6oun2sSdR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除了娱乐方面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也被用于治疗心理疾病，如恐惧症或者焦虑症。通过将患者置入安全且控制好的虚拟环境，可以帮助他们逐步克服恐惧，从而获得心理上的治愈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教育创新</w:t>
      </w:r>
      <w:r>
        <w:rPr>
          <w:sz w:val="32"/>
          <w:szCs w:val="32"/>
        </w:rPr>
        <w:t>&lt;/p&gt;&lt;p&gt;&lt;img src="/static-img/omSojeh0p_BvQnU-j5tA1x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在教育领域，它使得学习变得更加生动有趣。你可以穿越时空到古代历史现场，或是在宇宙间旅行，让知识更容易吸收，同时也激发学生们对于学问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技术的普及，我们需要考虑其对社会的一些潜在影响，比如隐私保护问题以及是否会加剧现实生活中的隔离倾向等。此外，还需确保这一技术不会被滥用，以防止非法活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仍处于实验阶段，但其潜力巨大。我们预见到未来的几年里，它将成为多个行业不可或缺的一部分，并不断推陈出新，为人类带来更多惊喜。</w:t>
      </w:r>
      <w:r>
        <w:rPr>
          <w:sz w:val="32"/>
          <w:szCs w:val="32"/>
        </w:rPr>
        <w:t>&lt;/p&gt;&lt;p&gt;&lt;a href = "/doc/6444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虚拟世界的新体验</w:t>
      </w:r>
      <w:r>
        <w:rPr>
          <w:sz w:val="32"/>
          <w:szCs w:val="32"/>
        </w:rPr>
        <w:t>.doc" rel="alternate" download="6444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虚拟世界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