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误会甜婚记错嫁豪门妻的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婚姻的误会？</w:t>
      </w:r>
      <w:r>
        <w:rPr>
          <w:sz w:val="32"/>
          <w:szCs w:val="32"/>
        </w:rPr>
        <w:t>&lt;/p&gt;&lt;p&gt;&lt;img src="/static-img/DFbErdc_VdlBRQVd6GaMfQi3QrP1vOkLnX_xhqeLuxwv3J885uL69xuZAJJJI2_X.png"&gt;&lt;/p&gt;&lt;p&gt;</w:t>
      </w:r>
      <w:r>
        <w:rPr>
          <w:sz w:val="32"/>
          <w:szCs w:val="32"/>
        </w:rPr>
        <w:t>在这个繁华的都市中，人们总是追求着更高的生活质量和更完美的人生。对于一些人来说，嫁给一个豪门家族不仅是一种身份的象征，更是一种财富和权力的象征。但对于我而言，我从未想过自己会成为这样的一位“豪门妻”。然而命运有时就是如此捉弄人，在一次偶然的机会下，我竟然错嫁了一个豪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迷茫</w:t>
      </w:r>
      <w:r>
        <w:rPr>
          <w:sz w:val="32"/>
          <w:szCs w:val="32"/>
        </w:rPr>
        <w:t>&lt;/p&gt;&lt;p&gt;&lt;img src="/static-img/TbitoYfC275rmanzgG1FiQi3QrP1vOkLnX_xhqeLuxxXyHYS1BIn3QdEz6wASDZPzU6jnmPUJ1qKXeZ90jBpSWGb_Df0s57SKNWwVHqKOQHGMu7daOFxBdq0TPGZB_it64NqyI3n-uey9xs1q9sD0Q.png"&gt;&lt;/p&gt;&lt;p&gt;</w:t>
      </w:r>
      <w:r>
        <w:rPr>
          <w:sz w:val="32"/>
          <w:szCs w:val="32"/>
        </w:rPr>
        <w:t>那是一个充满节日气氛的夜晚，我穿着最漂亮的裙子，站在亲朋好友围绕的大厅里，等待着我的未婚夫。我一向是个理智清醒的人，但当那个身影出现在我面前时，我却感到了一丝微妙的情绪波动。他不是我所期待中的那个男人，他冷漠、自信，让我仿佛置身于两个世界之间。在他眼中，只有冰冷和尊严，而在我心中，却只有混乱和恐惧。我们结婚了，那个错误决定改变了我的整个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背后的秘密</w:t>
      </w:r>
      <w:r>
        <w:rPr>
          <w:sz w:val="32"/>
          <w:szCs w:val="32"/>
        </w:rPr>
        <w:t>&lt;/p&gt;&lt;p&gt;&lt;img src="/static-img/V4tmjj8Vl1xiU9Ml1kPfWgi3QrP1vOkLnX_xhqeLuxxXyHYS1BIn3QdEz6wASDZPzU6jnmPUJ1qKXeZ90jBpSWGb_Df0s57SKNWwVHqKOQHGMu7daOFxBdq0TPGZB_it64NqyI3n-uey9xs1q9sD0Q.png"&gt;&lt;/p&gt;&lt;p&gt;</w:t>
      </w:r>
      <w:r>
        <w:rPr>
          <w:sz w:val="32"/>
          <w:szCs w:val="32"/>
        </w:rPr>
        <w:t>随着时间推移，我逐渐适应了新家庭中的规矩与习俗，但也越发感到了这份错嫁带来的困扰。他的家族背景复杂，有许多不为外人知的事实隐藏在表面的光鲜亮丽之下。而这些事实，也让我开始质疑自己的选择。我是否真的爱上了这个男人？抑或只是被他的名声所欺骗？每天都充满了犹豫与挣扎，同时也伴随着不断地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&lt;img src="/static-img/eI41pf8hIkVogZmJnN4wdQi3QrP1vOkLnX_xhqeLuxxXyHYS1BIn3QdEz6wASDZPzU6jnmPUJ1qKXeZ90jBpSWGb_Df0s57SKNWwVHqKOQHGMu7daOFxBdq0TPGZB_it64NqyI3n-uey9xs1q9sD0Q.png"&gt;&lt;/p&gt;&lt;p&gt;</w:t>
      </w:r>
      <w:r>
        <w:rPr>
          <w:sz w:val="32"/>
          <w:szCs w:val="32"/>
        </w:rPr>
        <w:t>有一天，一次偶然发生的小插曲，让我意识到必须要做出改变。我必须勇敢地站出来，不管后果如何。我开始积极参与家族事务，与丈夫沟通我们的关系问题，并尝试了解他真正的心意。在这个过程中，我们互相理解彼此，也慢慢地培养出了深厚的情感。这一切，对于一个曾经因为误会错过幸福生活的人来说，是多么珍贵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重建</w:t>
      </w:r>
      <w:r>
        <w:rPr>
          <w:sz w:val="32"/>
          <w:szCs w:val="32"/>
        </w:rPr>
        <w:t>&lt;/p&gt;&lt;p&gt;&lt;img src="/static-img/6nhM9OPIgJNnx9jQJIe7qAi3QrP1vOkLnX_xhqeLuxxXyHYS1BIn3QdEz6wASDZPzU6jnmPUJ1qKXeZ90jBpSWGb_Df0s57SKNWwVHqKOQHGMu7daOFxBdq0TPGZB_it64NqyI3n-uey9xs1q9sD0Q.png"&gt;&lt;/p&gt;&lt;p&gt;</w:t>
      </w:r>
      <w:r>
        <w:rPr>
          <w:sz w:val="32"/>
          <w:szCs w:val="32"/>
        </w:rPr>
        <w:t>经过一番努力，我们终于能够共同构建起一段健康稳定的婚姻关系。不再是最初那种基于错误假设下的结合，而是建立在真诚理解、共同成长基础上的伙伴关系。这段旅程教给我很多关于爱情、勇气以及如何拥抱变化的一个重要课题：即使是在错误的情况下，如果你能找到正确的心态去面对，并且愿意付出努力，你依旧可以创造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头看那些往昔的一切，我明白，每一步都是走向真爱必经之路。那本书《错嫁豪门妻》，虽然是我生命中的一页错误，但是它也开启了另一扇窗，让我见识到了更多人的故事，以及他们为了追求梦想而战胜困难的情感力量。在未来的日子里，无论遇到什么样的挑战，只要记得这一点，就足以让我们继续前行，因为每个人的未来，都值得去创造。</w:t>
      </w:r>
      <w:r>
        <w:rPr>
          <w:sz w:val="32"/>
          <w:szCs w:val="32"/>
        </w:rPr>
        <w:t>&lt;/p&gt;&lt;p&gt;&lt;a href = "/doc/644464-</w:t>
      </w:r>
      <w:r>
        <w:rPr>
          <w:sz w:val="32"/>
          <w:szCs w:val="32"/>
        </w:rPr>
        <w:t>豪门误会甜婚记错嫁豪门妻的浪漫爱情</w:t>
      </w:r>
      <w:r>
        <w:rPr>
          <w:sz w:val="32"/>
          <w:szCs w:val="32"/>
        </w:rPr>
        <w:t>.doc" rel="alternate" download="644464-</w:t>
      </w:r>
      <w:r>
        <w:rPr>
          <w:sz w:val="32"/>
          <w:szCs w:val="32"/>
        </w:rPr>
        <w:t>豪门误会甜婚记错嫁豪门妻的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