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那点小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水长流暗恋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水长流：暗恋的无声语言</w:t>
      </w:r>
      <w:r>
        <w:rPr>
          <w:sz w:val="32"/>
          <w:szCs w:val="32"/>
        </w:rPr>
        <w:t>&lt;/p&gt;&lt;p&gt;&lt;img src="/static-img/oevj4j2RHu0MagQyT38GtxaGbzXySsAfO-X4HT6uIb_JyKricnIQ2NI8hU9be_yO.jpg"&gt;&lt;/p&gt;&lt;p&gt;</w:t>
      </w:r>
      <w:r>
        <w:rPr>
          <w:sz w:val="32"/>
          <w:szCs w:val="32"/>
        </w:rPr>
        <w:t>在这个喧嚣的世界里，有些感情是那么微妙，几乎可以忽略不计。它们就像夏日里的细雨，滋润着心田，却很少有人能够察觉。这些“暗恋那点小事”，往往是那些最温柔、最真挚的情感，它们以小事情为载体，用无声的方式诉说着深藏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女孩总是在公交车上给座让行，她的小动作仿佛只是一种礼貌，但他却敏锐地捕捉到了其中的温情。这份关怀，在他的心里悄然生根，逐渐演变成了一种无法言说的爱意。他开始留心她的每一个举止，每一次微笑，每一次偶遇，都像是天赐良机，他的心中充满了期待和希望。</w:t>
      </w:r>
      <w:r>
        <w:rPr>
          <w:sz w:val="32"/>
          <w:szCs w:val="32"/>
        </w:rPr>
        <w:t>&lt;/p&gt;&lt;p&gt;&lt;img src="/static-img/ZPQfVo1XNxcErESzMchSCRaGbzXySsAfO-X4HT6uIb-SHHvEZKrrg5S_XNnpmKWkznRF9Jv01RoDl7dVdMYc2A.jpg"&gt;&lt;/p&gt;&lt;p&gt;</w:t>
      </w:r>
      <w:r>
        <w:rPr>
          <w:sz w:val="32"/>
          <w:szCs w:val="32"/>
        </w:rPr>
        <w:t>另一个人则是通过书籍来表达他的暗恋。那位男孩经常在图书馆巧遇她，他们对同一本书都产生了共鸣。在那里，他发现自己能多看几眼她，更能多了解她的喜好。这份共同的话题，不仅丰富了他们之间的交流，也让他深刻感受到彼此间难以言传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年轻人，他用音乐作为连接两人世界的小窗口。他会在网上分享一些特别喜欢的歌曲，并留下一句话：“如果你也喜欢，就试听一下。”这条信息中的简洁与深沉，让对方觉得这是一个独特而亲密的邀请。随着时间推移，这种互动不仅增进了他们之间的情谊，还使得那个男孩赢得了对方心中的位置。</w:t>
      </w:r>
      <w:r>
        <w:rPr>
          <w:sz w:val="32"/>
          <w:szCs w:val="32"/>
        </w:rPr>
        <w:t>&lt;/p&gt;&lt;p&gt;&lt;img src="/static-img/Ah3nP0KbE10eTtooXjnUOhaGbzXySsAfO-X4HT6uIb-SHHvEZKrrg5S_XNnpmKWkznRF9Jv01RoDl7dVdMYc2A.jpg"&gt;&lt;/p&gt;&lt;p&gt;“</w:t>
      </w:r>
      <w:r>
        <w:rPr>
          <w:sz w:val="32"/>
          <w:szCs w:val="32"/>
        </w:rPr>
        <w:t>暗恋那点小事”，正如它所称，是一种微妙的情感，是那些大多数人忽略或不以为意的小细节。但对于那些有缘之人来说，这些小事却蕴含着巨大的意义。它们承载着愿望、憧憬和梦想，用自己的方式去触碰彼此的心灵，无声地诉说着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太多这样的场景，那些我们视若无睹、轻易放过的事情，却可能成为命运转折点。而当我们学会观察这些“暗恋那点小事”时，我们或许能够更早一点发现真实存在于身边的人，从而开启更加美好的故事篇章。</w:t>
      </w:r>
      <w:r>
        <w:rPr>
          <w:sz w:val="32"/>
          <w:szCs w:val="32"/>
        </w:rPr>
        <w:t>&lt;/p&gt;&lt;p&gt;&lt;img src="/static-img/b7yEQBozrb2joElfObxpBxaGbzXySsAfO-X4HT6uIb-SHHvEZKrrg5S_XNnpmKWkznRF9Jv01RoDl7dVdMYc2A.jpg"&gt;&lt;/p&gt;&lt;p&gt;&lt;a href = "/doc/644437-</w:t>
      </w:r>
      <w:r>
        <w:rPr>
          <w:sz w:val="32"/>
          <w:szCs w:val="32"/>
        </w:rPr>
        <w:t>暗恋那点小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水长流暗恋的无声语言</w:t>
      </w:r>
      <w:r>
        <w:rPr>
          <w:sz w:val="32"/>
          <w:szCs w:val="32"/>
        </w:rPr>
        <w:t>.doc" rel="alternate" download="644437-</w:t>
      </w:r>
      <w:r>
        <w:rPr>
          <w:sz w:val="32"/>
          <w:szCs w:val="32"/>
        </w:rPr>
        <w:t>暗恋那点小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水长流暗恋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