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探索游戏与创意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成为了一个标志性的词汇，它代表着对游戏和创意的无限追求。这个主题不仅吸引了众多玩家，也激发了设计师们的灵感，让我们深入探讨它背后的意义。</w:t>
      </w:r>
      <w:r>
        <w:rPr>
          <w:sz w:val="32"/>
          <w:szCs w:val="32"/>
        </w:rPr>
        <w:t>&lt;/p&gt;&lt;p&gt;&lt;img src="/static-img/4LlA3vvD5a-VxXHddpx42abmxGkXUqvRa1ID3_yn2kT45AbNNQC1Rwwfbw5K_gxH.jp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作为一个概念，其核心在于不断地创新和尝试新事物。这种精神鼓励开发者不满足现状，而是要不断地寻找新的解决方案。这不仅推动了科技的发展，也为用户带来了更加丰富多彩的游戏体验。</w:t>
      </w:r>
      <w:r>
        <w:rPr>
          <w:sz w:val="32"/>
          <w:szCs w:val="32"/>
        </w:rPr>
        <w:t>&lt;/p&gt;&lt;p&gt;&lt;img src="/static-img/yPFb6BXYP4unYyzi9j36mabmxGkXUqvRa1ID3_yn2kSzhttiMmt8R4qQiIQgHmor3aCKa1X_EniyD5xmONuHGMoMlF3Mscas0UL7INZtKjqBl9ckVbO9oaGXVYNfc4KI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并不只是关于单个玩家的孤独冒险，更是一种集体活动。在这个社区中，每个人都可以分享自己的经验、技巧，并从其他人的角度看问题，这样的互动能够加深人们之间的情感联系，同时也促进知识传播。</w:t>
      </w:r>
      <w:r>
        <w:rPr>
          <w:sz w:val="32"/>
          <w:szCs w:val="32"/>
        </w:rPr>
        <w:t>&lt;/p&gt;&lt;p&gt;&lt;img src="/static-img/dqevRDQsWxQZsXU8upkiEabmxGkXUqvRa1ID3_yn2kSzhttiMmt8R4qQiIQgHmor3aCKa1X_EniyD5xmONuHGMoMlF3Mscas0UL7INZtKjqBl9ckVbO9oaGXVYNfc4KI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让不同文化背景的人能够通过共同参与游戏来了解彼此，增进相互理解。这一过程中，不仅培养了跨文化交流能力，还有助于消除偏见，构建更为包容的地球村落。</w:t>
      </w:r>
      <w:r>
        <w:rPr>
          <w:sz w:val="32"/>
          <w:szCs w:val="32"/>
        </w:rPr>
        <w:t>&lt;/p&gt;&lt;p&gt;&lt;img src="/static-img/qzOimZuWWBJCCV4a0d-43qbmxGkXUqvRa1ID3_yn2kSzhttiMmt8R4qQiIQgHmor3aCKa1X_EniyD5xmONuHGMoMlF3Mscas0UL7INZtKjqBl9ckVbO9oaGXVYNfc4KI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，可以将复杂的问题以简单易懂的方式展现给年轻人，使他们学会如何解决实际问题。此外，它还能提高孩子们的手眼协调能力、逻辑思维以及团队合作精神等各方面技能。</w:t>
      </w:r>
      <w:r>
        <w:rPr>
          <w:sz w:val="32"/>
          <w:szCs w:val="32"/>
        </w:rPr>
        <w:t>&lt;/p&gt;&lt;p&gt;&lt;img src="/static-img/JZA9rqK1sUX46PjK2KWNjqbmxGkXUqvRa1ID3_yn2kSzhttiMmt8R4qQiIQgHmor3aCKa1X_EniyD5xmONuHGMoMlF3Mscas0UL7INZtKjqBl9ckVbO9oaGXVYNfc4KI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并不是只关注技术层面的表现，它同样是一个艺术形式。开发者通过精心设计每一个元素，如图形、音乐、剧情等，都在讲述故事，将观众带入另一种世界，从而实现视觉和听觉上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提供了一种放松身心的方式。沉浸式体验可以帮助人们暂时忘却烦恼，将注意力集中到虚拟世界中，从而获得心理上的缓解效果。</w:t>
      </w:r>
      <w:r>
        <w:rPr>
          <w:sz w:val="32"/>
          <w:szCs w:val="32"/>
        </w:rPr>
        <w:t>&lt;/p&gt;&lt;p&gt;&lt;a href = "/doc/644409-playxiao77</w:t>
      </w:r>
      <w:r>
        <w:rPr>
          <w:sz w:val="32"/>
          <w:szCs w:val="32"/>
        </w:rPr>
        <w:t>探索游戏与创意的边界</w:t>
      </w:r>
      <w:r>
        <w:rPr>
          <w:sz w:val="32"/>
          <w:szCs w:val="32"/>
        </w:rPr>
        <w:t>.doc" rel="alternate" download="644409-playxiao77</w:t>
      </w:r>
      <w:r>
        <w:rPr>
          <w:sz w:val="32"/>
          <w:szCs w:val="32"/>
        </w:rPr>
        <w:t>探索游戏与创意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