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梦幕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从智能手机到家用电器，再到娱乐行业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悄无声息地改变着我们的世界。今天，我们要探讨的是一个特殊的领域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，这个网站不仅仅是一个普通的社区，而是将人工智能与娱乐产业完美结合，开创了一个全新的明星孵化模式。</w:t>
      </w:r>
      <w:r>
        <w:rPr>
          <w:sz w:val="32"/>
          <w:szCs w:val="32"/>
        </w:rPr>
        <w:t>&lt;/p&gt;&lt;p&gt;&lt;img src="/static-img/4wosRPUsmjG-EoKBQGx9FCdjV1RuCaZoW1IEFCjzsPfJyKricnIQ2NI8hU9be_yO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：概念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？简单来说，它是一种利用人工智能技术创建虚拟形象或角色，并通过各种媒体平台推广这些虚拟人物，使其成为真正的人气偶像或影响者。这不仅是一种创新业务模式，也反映出人类对未来和科技幻想的一种追求。</w:t>
      </w:r>
      <w:r>
        <w:rPr>
          <w:sz w:val="32"/>
          <w:szCs w:val="32"/>
        </w:rPr>
        <w:t>&lt;/p&gt;&lt;p&gt;&lt;img src="/static-img/eaiwm3MsoE3qZr4dRoTNMCdjV1RuCaZoW1IEFCjzsPd6GS9957CIFSPDU3Q3_Lli_4Fnh_n0a6lqZWUOspiJmQ.jpg"&gt;&lt;/p&gt;&lt;p&gt;</w:t>
      </w:r>
      <w:r>
        <w:rPr>
          <w:sz w:val="32"/>
          <w:szCs w:val="32"/>
        </w:rPr>
        <w:t>二、技术支持：虚拟形象设计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虚拟人物能够吸引观众和粉丝，首先需要有强大的技术支撑。这包括但不限于深度学习算法来生成高质量的三维模型，以及自然语言处理技术使得虚拟形象能够进行流畅的人机交互。此外，还有动作捕捉系统用于模仿真实人的运动轨迹，使得动画效果更加逼真。</w:t>
      </w:r>
      <w:r>
        <w:rPr>
          <w:sz w:val="32"/>
          <w:szCs w:val="32"/>
        </w:rPr>
        <w:t>&lt;/p&gt;&lt;p&gt;&lt;img src="/static-img/cg571dGogxT4y2twsow31SdjV1RuCaZoW1IEFCjzsPd6GS9957CIFSPDU3Q3_Lli_4Fnh_n0a6lqZWUOspiJmQ.jpg"&gt;&lt;/p&gt;&lt;p&gt;</w:t>
      </w:r>
      <w:r>
        <w:rPr>
          <w:sz w:val="32"/>
          <w:szCs w:val="32"/>
        </w:rPr>
        <w:t>三、内容创作：故事线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设计之外，内容创作也是建立成功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不可或缺的一部分。这里涉及到的主要是剧本编写以及故事背景设定。在这个过程中，可以采用数据挖掘分析用户喜好，以便更好地塑造符合市场需求和消费者的兴趣点。</w:t>
      </w:r>
      <w:r>
        <w:rPr>
          <w:sz w:val="32"/>
          <w:szCs w:val="32"/>
        </w:rPr>
        <w:t>&lt;/p&gt;&lt;p&gt;&lt;img src="/static-img/wURY6D-H2f4-C73IS5_uBCdjV1RuCaZoW1IEFCjzsPd6GS9957CIFSPDU3Q3_Lli_4Fnh_n0a6lqZWUOspiJmQ.jpg"&gt;&lt;/p&gt;&lt;p&gt;</w:t>
      </w:r>
      <w:r>
        <w:rPr>
          <w:sz w:val="32"/>
          <w:szCs w:val="32"/>
        </w:rPr>
        <w:t>四、营销策略：社交媒体推广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些初次见世的小小“超级巨星”迅速走红？这就需要一套精心策划的营销方案。在社交媒体上发布精彩短片或者独特活动，让潜在粉丝产生共鸣，从而逐步构建起自己的品牌效应。而且，由于它们可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工作，不受传统艺人的时间限制，因此他们可以随时接触并回应粉丝，这也为提升互动性提供了极大的可能性。</w:t>
      </w:r>
      <w:r>
        <w:rPr>
          <w:sz w:val="32"/>
          <w:szCs w:val="32"/>
        </w:rPr>
        <w:t>&lt;/p&gt;&lt;p&gt;&lt;img src="/static-img/O6m5KkGGE2OkzyWEWfyD9ydjV1RuCaZoW1IEFCjzsPd6GS9957CIFSPDU3Q3_Lli_4Fnh_n0a6lqZWUOspiJmQ.png"&gt;&lt;/p&gt;&lt;p&gt;</w:t>
      </w:r>
      <w:r>
        <w:rPr>
          <w:sz w:val="32"/>
          <w:szCs w:val="32"/>
        </w:rPr>
        <w:t>五、法律监管：版权保护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型娱乐形式越来越受到人们欢迎，其相关问题也开始浮出水面，比如版权问题和道德责任等。如何确保这些数字身份不会侵犯现实世界中的艺人利益，同时又保证用户体验免受负面影响，是当前必须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光梦幕》展示了一场由人工智能带领下的一场文化革命，无论是从视觉效果还是内容创意上，都展现了前所未有的可能性。但同时，这些创新也带来了新的挑战，如法律监管等问题亟待解决。不过，对于那些愿意接受变化并积极探索未知领域的人们来说，这一切都是值得期待的事情。如果你想要了解更多关于这一主题的话题，请关注我们的后续报道！</w:t>
      </w:r>
      <w:r>
        <w:rPr>
          <w:sz w:val="32"/>
          <w:szCs w:val="32"/>
        </w:rPr>
        <w:t>&lt;/p&gt;&lt;p&gt;&lt;a href = "/doc/644407-</w:t>
      </w:r>
      <w:r>
        <w:rPr>
          <w:sz w:val="32"/>
          <w:szCs w:val="32"/>
        </w:rPr>
        <w:t>星光梦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的奇幻旅程</w:t>
      </w:r>
      <w:r>
        <w:rPr>
          <w:sz w:val="32"/>
          <w:szCs w:val="32"/>
        </w:rPr>
        <w:t>.doc" rel="alternate" download="644407-</w:t>
      </w:r>
      <w:r>
        <w:rPr>
          <w:sz w:val="32"/>
          <w:szCs w:val="32"/>
        </w:rPr>
        <w:t>星光梦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