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奇迹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在音乐行业中闪耀？</w:t>
      </w:r>
      <w:r>
        <w:rPr>
          <w:sz w:val="32"/>
          <w:szCs w:val="32"/>
        </w:rPr>
        <w:t>&lt;/p&gt;&lt;p&gt;&lt;img src="/static-img/Inzpk9S-MZNNtVr7MieZ-7fkikRESiMaUzCsrYrg_q0PGPDhASext3SHhBVqBZwP.jpg"&gt;&lt;/p&gt;&lt;p&gt;</w:t>
      </w:r>
      <w:r>
        <w:rPr>
          <w:sz w:val="32"/>
          <w:szCs w:val="32"/>
        </w:rPr>
        <w:t>在这个充满竞争激烈、人才辈出的时代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却以其独特的声音和不凡的才华，在音乐领域中脱颖而出。尽管她的年龄还未达到十岁，但她已经展现出了令人惊叹的歌唱技巧和对艺术的深刻理解。她的每一个动作，每一句歌词，都透露出一种超乎常人想象的成熟感，这让人们不禁要问：是什么让她在这么年轻时就能拥有这样的天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音乐之旅的？</w:t>
      </w:r>
      <w:r>
        <w:rPr>
          <w:sz w:val="32"/>
          <w:szCs w:val="32"/>
        </w:rPr>
        <w:t>&lt;/p&gt;&lt;p&gt;&lt;img src="/static-img/hjZPWY8asKapx_Ux1POrW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从记事本上，她那第一首简单的小曲目至今仍然历历在目。那时候，她只是一个纯真的孩子，对于音符和旋律充满了好奇。她总是在家里模仿流行歌曲中的旋律，用自己的方式去演绎。而父母也是一直支持着她的兴趣，他们为她找到了专业老师，帮助她系统学习乐理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掌握了更多乐器，也学会了编排自己的歌曲。在一次偶然的情境下，她录制了一段自己弹钢琴伴奏的小视频，并上传到网络上。不久之后，那个视频便迅速走红，一夜之间，让整个世界都认识到了这个小女孩。</w:t>
      </w:r>
      <w:r>
        <w:rPr>
          <w:sz w:val="32"/>
          <w:szCs w:val="32"/>
        </w:rPr>
        <w:t>&lt;/p&gt;&lt;p&gt;&lt;img src="/static-img/XTtBIpQGALEpJNQLjUmAD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她是如何应对挑战与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面临的是前所未有的挑战。她需要处理来自各方面的问题，比如商业合作、媒体关注以及公众期望等。而且，还有很多成人</w:t>
      </w:r>
      <w:r>
        <w:rPr>
          <w:sz w:val="32"/>
          <w:szCs w:val="32"/>
        </w:rPr>
        <w:t>artistes</w:t>
      </w:r>
      <w:r>
        <w:rPr>
          <w:sz w:val="32"/>
          <w:szCs w:val="32"/>
        </w:rPr>
        <w:t>对于这位“小将”的态度并不友好，有些甚至认为这样的年纪应该专心学习，不宜过早涉足娱乐圈。但面对这些问题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依旧保持着坚定的信念——无论多大的困难，只要热爱，就没有什么是不可能完成的事情。</w:t>
      </w:r>
      <w:r>
        <w:rPr>
          <w:sz w:val="32"/>
          <w:szCs w:val="32"/>
        </w:rPr>
        <w:t>&lt;/p&gt;&lt;p&gt;&lt;img src="/static-img/6BKBUvMjFdhe1tc3xdK3L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同时，由于年纪尚小，她也经常会感到疲惫或者沮丧，但每当这种情绪出现的时候，父亲就会给予最温暖的话语鼓励：“你只需做你最喜欢的事情，即使全世界都不相信你的能力，你也要坚持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保持童真与梦想的一致性？</w:t>
      </w:r>
      <w:r>
        <w:rPr>
          <w:sz w:val="32"/>
          <w:szCs w:val="32"/>
        </w:rPr>
        <w:t>&lt;/p&gt;&lt;p&gt;&lt;img src="/static-img/QMcAjPfeZN9Pq9Ul753Yw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虽然已经步入成名之路，但是为了维持那个最初的心灵纯洁与创造力的状态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始终不会忘记那些初衷。她知道，如果失去了童真，那么一切都会变得空洞，所以不断地寻找新的灵感来源，比如自然风景或者日常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次巡回演出结束后，无论身心多疲倦，都会尽量抽时间去看电影、阅读书籍或玩游戏，以此保持自己的精神状态。这一点也是其他艺人的宝贵经验之一，因为只有这样才能持续创造出真正值得听众期待和欣赏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面对社会评价与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晋明星，无疑会遭遇各种评论，从赞美到批评，从正面的肯定到负面的指责。然而，在面对这些评价时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始终把注意力集中在自己内心的声音上，而不是他人的意见。当听到一些质疑声时，她不会立即反驳，而是静下心来思考，然后用实际行动证明他们错了。在这种情况下，没有人能够否认这一点——只要继续努力，不断进步，这一切都是可以实现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善意但错误的地方，也不能忽视它们；</w:t>
      </w:r>
      <w:r>
        <w:rPr>
          <w:sz w:val="32"/>
          <w:szCs w:val="32"/>
        </w:rPr>
        <w:t xml:space="preserve">yW 193.CAN </w:t>
      </w:r>
      <w:r>
        <w:rPr>
          <w:sz w:val="32"/>
          <w:szCs w:val="32"/>
        </w:rPr>
        <w:t>会耐心地听取建议，并尝试改进。但这并不是说她完全顺从他人的意见，而是在尊重别人的同时，又不放弃自我表达。这正体现了一种成熟且自信的人格魅力，是所有艺术家的追求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漫漫何其远，但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虽然现在我们看到的是</w:t>
      </w:r>
      <w:r>
        <w:rPr>
          <w:sz w:val="32"/>
          <w:szCs w:val="32"/>
        </w:rPr>
        <w:t>yW 19C.AN</w:t>
      </w:r>
      <w:r>
        <w:rPr>
          <w:sz w:val="32"/>
          <w:szCs w:val="32"/>
        </w:rPr>
        <w:t>成功的一部分，但是未来还有许多未知等待探索。一路走来，我们见证了她的勇气、她的毅力，以及无比热爱。那么接下来，将会发生什么？只有一件事可以确定，那就是</w:t>
      </w:r>
      <w:r>
        <w:rPr>
          <w:sz w:val="32"/>
          <w:szCs w:val="32"/>
        </w:rPr>
        <w:t>yW 19C.AN herself</w:t>
      </w:r>
      <w:r>
        <w:rPr>
          <w:sz w:val="32"/>
          <w:szCs w:val="32"/>
        </w:rPr>
        <w:t>将继续以同样的勇敢和决心迈向新的旅程，为我们带来更多惊喜，与我们的期望一样，它们都无法预测但绝不会失望。</w:t>
      </w:r>
      <w:r>
        <w:rPr>
          <w:sz w:val="32"/>
          <w:szCs w:val="32"/>
        </w:rPr>
        <w:t>&lt;/p&gt;&lt;p&gt;&lt;a href = "/doc/644158-</w:t>
      </w:r>
      <w:r>
        <w:rPr>
          <w:sz w:val="32"/>
          <w:szCs w:val="32"/>
        </w:rPr>
        <w:t>未满十的奇迹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rel="alternate" download="644158-</w:t>
      </w:r>
      <w:r>
        <w:rPr>
          <w:sz w:val="32"/>
          <w:szCs w:val="32"/>
        </w:rPr>
        <w:t>未满十的奇迹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