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遥远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漫游的浩瀚宇宙中，有一个故事，关于两个来自不同星球的人物，他们的命运是如此地紧密相连，以至于最终他们共同经历了一个无比激动人心的时刻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。</w:t>
      </w:r>
      <w:r>
        <w:rPr>
          <w:sz w:val="32"/>
          <w:szCs w:val="32"/>
        </w:rPr>
        <w:t>&lt;/p&gt;&lt;p&gt;&lt;img src="/static-img/2ou15eRlpzqhHONaTgw0lidjV1RuCaZoW1IEFCjzsPfJyKricnIQ2NI8hU9be_yO.jpg"&gt;&lt;/p&gt;&lt;p&gt;</w:t>
      </w:r>
      <w:r>
        <w:rPr>
          <w:sz w:val="32"/>
          <w:szCs w:val="32"/>
        </w:rPr>
        <w:t>第一章：彼此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系中，有一颗名为“明日之光”的蓝色巨星。这里是一个充满活力的世界，各种各样的生物生活着，每个人都有自己的梦想和追求。在这个星球上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是一位出色的探险家，他以勇敢和智慧著称，而宋茜则是一位才华横溢的小说家，她以创作奇幻故事而闻名遐迩。两人的世界似乎不曾交汇，但命运总是喜欢开些小玩笑。</w:t>
      </w:r>
      <w:r>
        <w:rPr>
          <w:sz w:val="32"/>
          <w:szCs w:val="32"/>
        </w:rPr>
        <w:t>&lt;/p&gt;&lt;p&gt;&lt;img src="/static-img/CiQTosHHSR40UwEBc9lC6idjV1RuCaZoW1IEFCjzsPd6GS9957CIFSPDU3Q3_Lli_4Fnh_n0a6lqZWUOspiJmQ.jpg"&gt;&lt;/p&gt;&lt;p&gt;</w:t>
      </w:r>
      <w:r>
        <w:rPr>
          <w:sz w:val="32"/>
          <w:szCs w:val="32"/>
        </w:rPr>
        <w:t>第二章：偶遇与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“明日之光”上的一个繁忙市集上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意外发现了一本散发着古老魔力书籍的手稿。那本手稿里记录着一段神秘传说，说是在某个未知时间点，一对真正爱情的人们将会拥有超越空间和时间的力量。当他翻阅到最后一页时，却意外地发现了宋茜的一幅画像，那画中的她正坐在一片蔚蓝天空下，用笔尖描绘着她的未来小说。而就在同一时刻，宋茜也在市集另一端找到了那本手稿。她被其描述的情节深深吸引，让她决定找到这本书籍，并了解更多关于它背后的秘密。</w:t>
      </w:r>
      <w:r>
        <w:rPr>
          <w:sz w:val="32"/>
          <w:szCs w:val="32"/>
        </w:rPr>
        <w:t>&lt;/p&gt;&lt;p&gt;&lt;img src="/static-img/47tlF1lLg5NPN0Vm1a4tCydjV1RuCaZoW1IEFCjzsPd6GS9957CIFSPDU3Q3_Lli_4Fnh_n0a6lqZWUOspiJmQ.jpg"&gt;&lt;/p&gt;&lt;p&gt;</w:t>
      </w:r>
      <w:r>
        <w:rPr>
          <w:sz w:val="32"/>
          <w:szCs w:val="32"/>
        </w:rPr>
        <w:t>第三章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期而逢的是，这两位来自不同背景的人物再次相遇。这一次，他们并不是单纯地擦肩而过，而是选择站在一起继续寻找那段神秘传说的答案。在这个过程中，他们开始分享彼此的心事、梦想，以及对于未来的憧憬。不久之后，他们意识到，无论是探险还是写作，都需要勇气去面对未知，也需要智慧去解读现实。两人之间渐生情愫，但他们仍然保持谨慎，因为他们知道，只有当真理大白的时候，他们才能确定自己是否真的属于对方。</w:t>
      </w:r>
      <w:r>
        <w:rPr>
          <w:sz w:val="32"/>
          <w:szCs w:val="32"/>
        </w:rPr>
        <w:t>&lt;/p&gt;&lt;p&gt;&lt;img src="/static-img/_aEV3Aq2UoIruSTAbQaLnydjV1RuCaZoW1IEFCjzsPd6GS9957CIFSPDU3Q3_Lli_4Fnh_n0a6lqZWUOspiJmQ.jpg"&gt;&lt;/p&gt;&lt;p&gt;</w:t>
      </w:r>
      <w:r>
        <w:rPr>
          <w:sz w:val="32"/>
          <w:szCs w:val="32"/>
        </w:rPr>
        <w:t>第四章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冒险旅程中，当二人置身于一片荒凉的大陆边缘，看见了一处古老废墟时，一股强烈的情感爆发，使得他们无法抗拒彼此。那是一种超越语言、文化甚至存在形式的共鸣，它让两人忽略了所有界限，最终在废墟旁的一个宁静角落里，将彼此紧紧拥抱，然后轻轻地亲吻。这不仅仅是一个简单的情感表达，更像是宇宙间两个灵魂连接成为了永恒的一部分。</w:t>
      </w:r>
      <w:r>
        <w:rPr>
          <w:sz w:val="32"/>
          <w:szCs w:val="32"/>
        </w:rPr>
        <w:t>&lt;/p&gt;&lt;p&gt;&lt;img src="/static-img/pQMrpfCdzBoTTIx01sGOrSdjV1RuCaZoW1IEFCjzsPd6GS9957CIFSPDU3Q3_Lli_4Fnh_n0a6lqZWUOspiJmQ.jpg"&gt;&lt;/p&gt;&lt;p&gt;</w:t>
      </w:r>
      <w:r>
        <w:rPr>
          <w:sz w:val="32"/>
          <w:szCs w:val="32"/>
        </w:rPr>
        <w:t>第五章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瞬间发生以来，不管是在何种环境下，即便是在最危险或最平凡的情况下，当他们闭上眼睛回忆起那个特别瞬间，都能感觉到一种前所未有的温暖与安全。这份关系，如同那些神话中的魔法一样，让它们能够穿透一切障碍，最终让两人成为不可分割的一部分。现在，在整个银河系内，没有任何事情能阻止这两颗心脏跳动得更加合拍，因为它们已经跨越了每一种可能阻碍它们接近的界限。而这一切，从最初偶遇直至最终接吻，是一个由命运编织出的精彩绝伦传奇。</w:t>
      </w:r>
      <w:r>
        <w:rPr>
          <w:sz w:val="32"/>
          <w:szCs w:val="32"/>
        </w:rPr>
        <w:t>&lt;/p&gt;&lt;p&gt;&lt;a href = "/doc/643923-</w:t>
      </w:r>
      <w:r>
        <w:rPr>
          <w:sz w:val="32"/>
          <w:szCs w:val="32"/>
        </w:rPr>
        <w:t>星际漫游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遥远接吻</w:t>
      </w:r>
      <w:r>
        <w:rPr>
          <w:sz w:val="32"/>
          <w:szCs w:val="32"/>
        </w:rPr>
        <w:t>.doc" rel="alternate" download="643923-</w:t>
      </w:r>
      <w:r>
        <w:rPr>
          <w:sz w:val="32"/>
          <w:szCs w:val="32"/>
        </w:rPr>
        <w:t>星际漫游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遥远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