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然自得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的诗意生活</w:t>
      </w:r>
      <w:r>
        <w:rPr>
          <w:sz w:val="32"/>
          <w:szCs w:val="32"/>
        </w:rPr>
        <w:t>&lt;/p&gt;&lt;p&gt;&lt;img src="/static-img/EO0viKRHy52t_K4FiScGBq16mw88s7a996u9YE9sHqM94OtxXo-tKs5ulwbEGKqv.png"&gt;&lt;/p&gt;&lt;p&gt;</w:t>
      </w:r>
      <w:r>
        <w:rPr>
          <w:sz w:val="32"/>
          <w:szCs w:val="32"/>
        </w:rPr>
        <w:t>在这个快节奏的世界里，人们常常被工作和生活的压力所淹没。然而，有些人却能够找到一种平衡，使他们能在忙碌之余享受“闲情赋”的时光。这不仅是一种生活方式，更是一种心态上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闲情赋”是指人们在休闲时间内，根据自己的兴趣和爱好进行创造性活动，比如写作、绘画、音乐演奏等。在这些活动中，他们能够放松身心，同时也能发挥自己的潜力。比如，一位职场上高压力的程序员，他每周都会抽出几小时时间去学习吉他，这对于他的身心都有着极大的益处。</w:t>
      </w:r>
      <w:r>
        <w:rPr>
          <w:sz w:val="32"/>
          <w:szCs w:val="32"/>
        </w:rPr>
        <w:t>&lt;/p&gt;&lt;p&gt;&lt;img src="/static-img/kjMMY-8ijkVT6LOWgSmdzq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其次，“闲情赋”还体现在对自然环境的欣赏和保护上。一些人会选择去野餐或者徒步，这不仅可以让他们远离城市喧嚣，还能让他们与大自然亲近，让自己的心灵得到净化。例如，一位家庭主妇，她每天下午都会带着孩子们到附近的小河边玩耍，不仅给孩子们提供了一个健康成长的环境，也为自己带来了宁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闲情赋”也体现在社交互动中。当人们聚集起来分享彼此的故事、梦想或技能时，就会产生一种共同的情感共鸣。这可能是在社区中心举办的手工艺班，或是在咖啡馆里组织的一次文学阅读会。在这样的氛围中，每个人都是自由地表达自己，也是向别人寻求启示与支持。</w:t>
      </w:r>
      <w:r>
        <w:rPr>
          <w:sz w:val="32"/>
          <w:szCs w:val="32"/>
        </w:rPr>
        <w:t>&lt;/p&gt;&lt;p&gt;&lt;img src="/static-img/S8SVRDzvedXL1DbpNTrJoq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最后，“闲情赋”也是对传统文化的一种继承和弘扬。无论是通过学习古典乐器，还是通过研究古代文物，都能够让我们从历史深处汲取智慧，并将其融入现代生活之中。此外，在乡村地区，那些年轻人为了保存老家的传统手工艺，如木雕、织布等，也正是以“闲情赋”的形式来保留并推广这种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何种形式下，只要它能带给人们精神上的慰藉，并使我们的生命更加丰富多彩，那么这就是最美好的“闲情赋”。</w:t>
      </w:r>
      <w:r>
        <w:rPr>
          <w:sz w:val="32"/>
          <w:szCs w:val="32"/>
        </w:rPr>
        <w:t>&lt;/p&gt;&lt;p&gt;&lt;img src="/static-img/-KfWPQ0ob4ZXNXAXb7smma16mw88s7a996u9YE9sHqMmjJmNXYvMcGVqkL3NlHPRrhkiyzhnekQIWc60Du_kMfBuroIv6NBdo0Y26IG9Wy1QUJwpEDfzxqMMrUWaSA7zNOJ3t8Ojyylfuw6zeCZieg.jpg"&gt;&lt;/p&gt;&lt;p&gt;&lt;a href = "/doc/643914-</w:t>
      </w:r>
      <w:r>
        <w:rPr>
          <w:sz w:val="32"/>
          <w:szCs w:val="32"/>
        </w:rPr>
        <w:t>闲情赋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的诗意生活</w:t>
      </w:r>
      <w:r>
        <w:rPr>
          <w:sz w:val="32"/>
          <w:szCs w:val="32"/>
        </w:rPr>
        <w:t>.doc" rel="alternate" download="643914-</w:t>
      </w:r>
      <w:r>
        <w:rPr>
          <w:sz w:val="32"/>
          <w:szCs w:val="32"/>
        </w:rPr>
        <w:t>闲情赋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