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孔故事耳洞的文化与风格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耳洞这一穿孔形式有着悠久的根源，它不仅是一种个人装饰，更是文化交流和社会地位的一种体现。从古代文明到现代时尚，耳洞经历了无数次的变化和演变。</w:t>
      </w:r>
      <w:r>
        <w:rPr>
          <w:sz w:val="32"/>
          <w:szCs w:val="32"/>
        </w:rPr>
        <w:t>&lt;/p&gt;&lt;p&gt;&lt;img src="/static-img/TMBoe6S3_cowQBB5YVpnJt7yHlJxkcrzjR0CblDaZ7p2Rpbg6YgbycwUeIwZeOqU.png"&gt;&lt;/p&gt;&lt;p&gt;</w:t>
      </w:r>
      <w:r>
        <w:rPr>
          <w:sz w:val="32"/>
          <w:szCs w:val="32"/>
        </w:rPr>
        <w:t>古代文化中的耳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明中，耳洞被视为一种象征身份、阶级或社会地位的标志。比如在北美土著部落中，不同的地带会有不同的穿孔位置，这些位置往往与特定部落或者家族有关。在非洲一些地区，如埃塞俄比亚等地，也存在着类似的传统装饰方式，其中包括用金属或陶器制成的小环形物进行刺孔，以此来表达个人的身份和归属感。</w:t>
      </w:r>
      <w:r>
        <w:rPr>
          <w:sz w:val="32"/>
          <w:szCs w:val="32"/>
        </w:rPr>
        <w:t>&lt;/p&gt;&lt;p&gt;&lt;img src="/static-img/eugn_lRjAdZmRyIra_yijd7yHlJxkcrzjR0CblDaZ7qV7yE4BkAyQiKk76IGZ51s_4Fnh_n0a6lqZWUOspiJmQ.png"&gt;&lt;/p&gt;&lt;p&gt;</w:t>
      </w:r>
      <w:r>
        <w:rPr>
          <w:sz w:val="32"/>
          <w:szCs w:val="32"/>
        </w:rPr>
        <w:t>现代时尚中的耳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流行文化的影响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耳洞）作为一种时尚元素得到了广泛接受。现在几乎每一个城市都能找到专业提供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服务的地方，而且各种设计样式也日益丰富，从简单粗犷到精致复杂，每种类型都有其独特之处。此外，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相结合的手工珠宝也逐渐成为人们追求个性化生活方式的一部分。</w:t>
      </w:r>
      <w:r>
        <w:rPr>
          <w:sz w:val="32"/>
          <w:szCs w:val="32"/>
        </w:rPr>
        <w:t>&lt;/p&gt;&lt;p&gt;&lt;img src="/static-img/bfZvROrfqEp4xQvMnrdLcd7yHlJxkcrzjR0CblDaZ7qV7yE4BkAyQiKk76IGZ51s_4Fnh_n0a6lqZWUOspiJmQ.png"&gt;&lt;/p&gt;&lt;p&gt;</w:t>
      </w:r>
      <w:r>
        <w:rPr>
          <w:sz w:val="32"/>
          <w:szCs w:val="32"/>
        </w:rPr>
        <w:t>耳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潮流趋势</w:t>
      </w:r>
      <w:r>
        <w:rPr>
          <w:sz w:val="32"/>
          <w:szCs w:val="32"/>
        </w:rPr>
        <w:t xml:space="preserve">&lt;/p&gt;&lt;p&gt;ears piercing txt </w:t>
      </w:r>
      <w:r>
        <w:rPr>
          <w:sz w:val="32"/>
          <w:szCs w:val="32"/>
        </w:rPr>
        <w:t>是指那些特别设计用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上的小文字图案或者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这些设计通常由艺术家手工制作，并且因为它们具有独一无二性，所以非常受年轻人欢迎。这不仅是一个装饰品，更是一种对个人价值观念表达的一种方式。在社交媒体上，可以看到很多人展示他们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用以强调自己的个性或者加入某一群体。</w:t>
      </w:r>
      <w:r>
        <w:rPr>
          <w:sz w:val="32"/>
          <w:szCs w:val="32"/>
        </w:rPr>
        <w:t>&lt;/p&gt;&lt;p&gt;&lt;img src="/static-img/w3XQyP1_vI87d2xrvsGaxd7yHlJxkcrzjR0CblDaZ7qV7yE4BkAyQiKk76IGZ51s_4Fnh_n0a6lqZWUOspiJmQ.png"&gt;&lt;/p&gt;&lt;p&gt;</w:t>
      </w:r>
      <w:r>
        <w:rPr>
          <w:sz w:val="32"/>
          <w:szCs w:val="32"/>
        </w:rPr>
        <w:t xml:space="preserve">文化融合下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文化之间的人际交流加深，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的设计也越来越多样化，不再局限于单一风格，而是融合了各国传统元素，如东方风格、西方奢华、非洲原始等，使得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不仅可以反映出一个人对世界多元文化的认可，同时也是一个展现个人审美情趣和时代精神的手段。</w:t>
      </w:r>
      <w:r>
        <w:rPr>
          <w:sz w:val="32"/>
          <w:szCs w:val="32"/>
        </w:rPr>
        <w:t>&lt;/p&gt;&lt;p&gt;&lt;img src="/static-img/pSSw_ecvhZMfZuaPKoUJHN7yHlJxkcrzjR0CblDaZ7qV7yE4BkAyQiKk76IGZ51s_4Fnh_n0a6lqZWUOspiJmQ.png"&gt;&lt;/p&gt;&lt;p&gt;</w:t>
      </w:r>
      <w:r>
        <w:rPr>
          <w:sz w:val="32"/>
          <w:szCs w:val="32"/>
        </w:rPr>
        <w:t>皮肤健康问题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的普及，一些关于安全性的问题开始受到关注，比如如何选择合适大小的钉子，以及避免感染的问题。因此，现在许多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店都会提供专业咨询服务，并使用高质量材料来确保客户安全。此外，对于敏感肌肤的人来说，还需要更加谨慎考虑是否进行</w:t>
      </w:r>
      <w:r>
        <w:rPr>
          <w:sz w:val="32"/>
          <w:szCs w:val="32"/>
        </w:rPr>
        <w:t>ear piercings</w:t>
      </w:r>
      <w:r>
        <w:rPr>
          <w:sz w:val="32"/>
          <w:szCs w:val="32"/>
        </w:rPr>
        <w:t>，以及如何保护新鲜刺出的空心部位免受污染或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自我表达空间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每个人都渴望通过自己身上展现出独特的声音。而</w:t>
      </w:r>
      <w:r>
        <w:rPr>
          <w:sz w:val="32"/>
          <w:szCs w:val="32"/>
        </w:rPr>
        <w:t xml:space="preserve">ears piercing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就成为了这样一个空间，无论是简单小巧还是夸张奇异，都能够让人通过不同的方式去表达自己，从而增强自我认同感。在这种背景下，即使是在公众场合佩戴</w:t>
      </w:r>
      <w:r>
        <w:rPr>
          <w:sz w:val="32"/>
          <w:szCs w:val="32"/>
        </w:rPr>
        <w:t xml:space="preserve">ear piercings </w:t>
      </w:r>
      <w:r>
        <w:rPr>
          <w:sz w:val="32"/>
          <w:szCs w:val="32"/>
        </w:rPr>
        <w:t>也变得更为常见，因为它已经不再只是身体上的装饰，而是内心态度的一个直接反映。</w:t>
      </w:r>
      <w:r>
        <w:rPr>
          <w:sz w:val="32"/>
          <w:szCs w:val="32"/>
        </w:rPr>
        <w:t>&lt;/p&gt;&lt;p&gt;&lt;a href = "/doc/643422-</w:t>
      </w:r>
      <w:r>
        <w:rPr>
          <w:sz w:val="32"/>
          <w:szCs w:val="32"/>
        </w:rPr>
        <w:t>穿孔故事耳洞的文化与风格演变</w:t>
      </w:r>
      <w:r>
        <w:rPr>
          <w:sz w:val="32"/>
          <w:szCs w:val="32"/>
        </w:rPr>
        <w:t>.doc" rel="alternate" download="643422-</w:t>
      </w:r>
      <w:r>
        <w:rPr>
          <w:sz w:val="32"/>
          <w:szCs w:val="32"/>
        </w:rPr>
        <w:t>穿孔故事耳洞的文化与风格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