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才发现你就是我心中那个非你不可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，你就是我心中那个“非你不可”的人。</w:t>
      </w:r>
      <w:r>
        <w:rPr>
          <w:sz w:val="32"/>
          <w:szCs w:val="32"/>
        </w:rPr>
        <w:t>&lt;/p&gt;&lt;p&gt;&lt;img src="/static-img/SMWEFxQt6Bj2rKI3kEcEQFuptFUkP8CQ8UQedKbsdaB6QZzfZuwkZgkAHc0zlASv.png"&gt;&lt;/p&gt;&lt;p&gt;</w:t>
      </w:r>
      <w:r>
        <w:rPr>
          <w:sz w:val="32"/>
          <w:szCs w:val="32"/>
        </w:rPr>
        <w:t>记得那天，我在网上闲逛，偶然间看到了一个小贴吧，那里有个帖子叫做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内容是人们分享自己遇到的人或事，总是在生活的某个角落里突然发现，这个人、这个事物，或许并不显眼，但却让你的世界变得不一样。看到这里，我心里一动，就像被一阵微风吹过，让我想起了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张扬，却总能在关键时刻出现在我的身边。他不是那种会主动搭话的人，但每次我们相遇，他都会微笑着问候。我开始意识到，这种默契和关怀，在日常的喧嚣中，是如此珍贵。渐渐地，我发现，只要他在，我就觉得一切都可以面对，因为他的存在让我感到安全。</w:t>
      </w:r>
      <w:r>
        <w:rPr>
          <w:sz w:val="32"/>
          <w:szCs w:val="32"/>
        </w:rPr>
        <w:t>&lt;/p&gt;&lt;p&gt;&lt;img src="/static-img/c7_RL_Tzq4VLUeWcXXbTzVuptFUkP8CQ8UQedKbsdaApminUEsHVDkmi5_4FZc2iBaL9ifH-Sv_fsaSAMN-U_zMlc0vpATxuSPLPIHDstpE.jpg"&gt;&lt;/p&gt;&lt;p&gt;</w:t>
      </w:r>
      <w:r>
        <w:rPr>
          <w:sz w:val="32"/>
          <w:szCs w:val="32"/>
        </w:rPr>
        <w:t>有一次，我们一起走进了一家咖啡馆，那时候正值秋季，外面的树木已经换上了金黄的叶子。店里的音乐轻柔，而他坐在对面，一杯黑咖啡放在手边，他抬头看着窗外，然后转向我，说：“生活中的小确幸，就是这些无声的美好。”那一刻，我明白了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意义，它不仅仅是一段文字，更是一种情感共鸣，是那些难以用言语表达的情感深度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陷入困境或是快乐时，都会想到那个贴吧上的字眼，以及那个静静聆听并理解我的人。他是我生命中的“非你不可”，即使没有明说，也如同阳光般温暖而坚定。在这个忙碌而复杂的世界里，有些东西无法用数字衡量，有些人无法用言语描述，但它们却成为了我们最宝贵的财富。</w:t>
      </w:r>
      <w:r>
        <w:rPr>
          <w:sz w:val="32"/>
          <w:szCs w:val="32"/>
        </w:rPr>
        <w:t>&lt;/p&gt;&lt;p&gt;&lt;img src="/static-img/iZARtogX-Z_WU7h3hhJrzFuptFUkP8CQ8UQedKbsdaApminUEsHVDkmi5_4FZc2iBaL9ifH-Sv_fsaSAMN-U_zMlc0vpATxuSPLPIHDstpE.png"&gt;&lt;/p&gt;&lt;p&gt;</w:t>
      </w:r>
      <w:r>
        <w:rPr>
          <w:sz w:val="32"/>
          <w:szCs w:val="32"/>
        </w:rPr>
        <w:t>所以，当有人问起关于爱情和友谊的问题时，我会告诉他们：真正重要的是，不是那些夸张华丽的事物，而是一个简单、真诚、无声又持久的人，他们可能不会占据所有人的注意力，但他们却是我们生活中最不可或缺的一部分。这份感觉，这份存在，就是最好的证明——无论未来如何变迁，你们都是永远不能替代的。你，就是我心中那个“非你不可”的人。</w:t>
      </w:r>
      <w:r>
        <w:rPr>
          <w:sz w:val="32"/>
          <w:szCs w:val="32"/>
        </w:rPr>
        <w:t>&lt;/p&gt;&lt;p&gt;&lt;a href = "/doc/643370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才发现你就是我心中那个非你不可的人</w:t>
      </w:r>
      <w:r>
        <w:rPr>
          <w:sz w:val="32"/>
          <w:szCs w:val="32"/>
        </w:rPr>
        <w:t>.doc" rel="alternate" download="643370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才发现你就是我心中那个非你不可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