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青春偶像团体成员间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青春偶像团体成员间的微妙冲突</w:t>
      </w:r>
      <w:r>
        <w:rPr>
          <w:sz w:val="32"/>
          <w:szCs w:val="32"/>
        </w:rPr>
        <w:t>&lt;/p&gt;&lt;p&gt;&lt;img src="/static-img/6hSOclTFvQhBh_M3YS7Daq4ZIss4Z3pECFnOtA7v5DGrYymAkdCupFKXF4sf0l5f.jpeg"&gt;&lt;/p&gt;&lt;p&gt;</w:t>
      </w:r>
      <w:r>
        <w:rPr>
          <w:sz w:val="32"/>
          <w:szCs w:val="32"/>
        </w:rPr>
        <w:t>是不是每个团队都有隐藏的裂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流行的偶像团体中，小矛盾往往被视为不可避免的一环。这些小矛盾可能源于个人性格差异、工作压力或是对未来发展的不一致观点。它们虽然看似微不足道，却有时会影响整个团队的和谐与合作。</w:t>
      </w:r>
      <w:r>
        <w:rPr>
          <w:sz w:val="32"/>
          <w:szCs w:val="32"/>
        </w:rPr>
        <w:t>&lt;/p&gt;&lt;p&gt;&lt;img src="/static-img/9c_AxVIf_JzjCak49wb0G64ZIss4Z3pECFnOtA7v5DHkIwWRuz9lqcUAcVwB-w4Gr7raHDBh2gmw46movFFn-fBuroIv6NBdo0Y26IG9Wy1QUJwpEDfzxqMMrUWaSA7zNOJ3t8Ojyylfuw6zeCZieg.jpeg"&gt;&lt;/p&gt;&lt;p&gt;</w:t>
      </w:r>
      <w:r>
        <w:rPr>
          <w:sz w:val="32"/>
          <w:szCs w:val="32"/>
        </w:rPr>
        <w:t>他们如何在幕后维持着这份微妙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支偶像团体刚刚成立，成员之间还相互扶持，共同度过了成长期。但随着时间推移，个性的不同开始显现出来。有些人可能更注重个人发展，而另一些则更倾向于集体荣誉。这时候，一些小矛盾就悄然发生，如谁应该主导节目内容、谁能获得更多舞台机会等，这些问题如果没有妥善处理，就可能演变成严重的问题。</w:t>
      </w:r>
      <w:r>
        <w:rPr>
          <w:sz w:val="32"/>
          <w:szCs w:val="32"/>
        </w:rPr>
        <w:t>&lt;/p&gt;&lt;p&gt;&lt;img src="/static-img/YOyUFiK9zfaC818wiUiCZq4ZIss4Z3pECFnOtA7v5DHkIwWRuz9lqcUAcVwB-w4Gr7raHDBh2gmw46movFFn-fBuroIv6NBdo0Y26IG9Wy1QUJwpEDfzxqMMrUWaSA7zNOJ3t8Ojyylfuw6zeCZieg.jpeg"&gt;&lt;/p&gt;&lt;p&gt;</w:t>
      </w:r>
      <w:r>
        <w:rPr>
          <w:sz w:val="32"/>
          <w:szCs w:val="32"/>
        </w:rPr>
        <w:t>这种小矛盁如何影响到他们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内部的小冲突，有些成员选择忽略而去专注于自己的事业。而有些人则尝试通过沟通来解决问题，但这并非总是容易。一旦关系紧张，不仅会影响到个人的心理健康，也会让整个团队变得僵硬，从而影响到公众形象和商业运作。</w:t>
      </w:r>
      <w:r>
        <w:rPr>
          <w:sz w:val="32"/>
          <w:szCs w:val="32"/>
        </w:rPr>
        <w:t>&lt;/p&gt;&lt;p&gt;&lt;img src="/static-img/UWaWYdFzNiJx-e1TrI07AK4ZIss4Z3pECFnOtA7v5DHkIwWRuz9lqcUAcVwB-w4Gr7raHDBh2gmw46movFFn-fBuroIv6NBdo0Y26IG9Wy1QUJwpEDfzxqMMrUWaSA7zNOJ3t8Ojyylfuw6zeCZieg.jpeg"&gt;&lt;/p&gt;&lt;p&gt;</w:t>
      </w:r>
      <w:r>
        <w:rPr>
          <w:sz w:val="32"/>
          <w:szCs w:val="32"/>
        </w:rPr>
        <w:t>怎么办呢？只有不断地进行沟通才能解决这个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小矛盾，一些管理层采取了一系列措施，比如定期举行内部会议，让大家表达自己的想法和感受，同时也给予必要的心理支持。此外，还有一种方法就是将所有人的注意力转移到公共目标上，比如下一个音乐作品或者即将到来的巡回演唱会，以此来调动积极情绪，减少内心的小斗争。</w:t>
      </w:r>
      <w:r>
        <w:rPr>
          <w:sz w:val="32"/>
          <w:szCs w:val="32"/>
        </w:rPr>
        <w:t>&lt;/p&gt;&lt;p&gt;&lt;img src="/static-img/drOX33RcBwjk3ZNx9BlkSq4ZIss4Z3pECFnOtA7v5DHkIwWRuz9lqcUAcVwB-w4Gr7raHDBh2gmw46movFFn-fBuroIv6NBdo0Y26IG9Wy1QUJwpEDfzxqMMrUWaSA7zNOJ3t8Ojyylfuw6zeCZieg.jpeg"&gt;&lt;/p&gt;&lt;p&gt;</w:t>
      </w:r>
      <w:r>
        <w:rPr>
          <w:sz w:val="32"/>
          <w:szCs w:val="32"/>
        </w:rPr>
        <w:t>但是，这种方法是否真的有效呢？还是说只能暂时遮盖住问题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努力保持团结，但由于人性本质上的竞争欲望、小心眼以及其他复杂情感因素，小矛盾仍然难以根治。有时候，即使通过各种手段缓解了短期内的紧张气氛，它们依旧潜伏在深处，随时准备爆发。如果管理层不加以适当关注，这些小冲突最终可能导致分崩离析甚至解散整支乐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看待这样的现象呢？毕竟，每个人的生活都是独特且充满挑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逐梦想却不得不忍受背后的压力与困扰的人来说，小矛盁无疑是一个需要认真思考的问题。在讨论这一切的时候，我们必须认识到每个人都是独立存在且拥有自己价值观念的人类，他们可以自由选择追求自己真正热爱的事物，而不是被迫融入某种群体中。如果能够这样，那么我们或许能够找到一种更加健康和谐地共存之道，即使是在那些看似完美但实则复杂的偶像世界里。</w:t>
      </w:r>
      <w:r>
        <w:rPr>
          <w:sz w:val="32"/>
          <w:szCs w:val="32"/>
        </w:rPr>
        <w:t>&lt;/p&gt;&lt;p&gt;&lt;a href = "/doc/643369-</w:t>
      </w:r>
      <w:r>
        <w:rPr>
          <w:sz w:val="32"/>
          <w:szCs w:val="32"/>
        </w:rPr>
        <w:t>小矛盾青春偶像团体成员间的微妙冲突</w:t>
      </w:r>
      <w:r>
        <w:rPr>
          <w:sz w:val="32"/>
          <w:szCs w:val="32"/>
        </w:rPr>
        <w:t>.doc" rel="alternate" download="643369-</w:t>
      </w:r>
      <w:r>
        <w:rPr>
          <w:sz w:val="32"/>
          <w:szCs w:val="32"/>
        </w:rPr>
        <w:t>小矛盾青春偶像团体成员间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