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的背影揭秘罪犯的心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绑匪传奇的起源</w:t>
      </w:r>
      <w:r>
        <w:rPr>
          <w:sz w:val="32"/>
          <w:szCs w:val="32"/>
        </w:rPr>
        <w:t>&lt;/p&gt;&lt;p&gt;&lt;img src="/static-img/FwkmuXriN9m7svisEM_udtU0SGJbMZkcFfxUmvu44USeXj3_B6M9uE-d9Jsksb1T.jpg"&gt;&lt;/p&gt;&lt;p&gt;</w:t>
      </w:r>
      <w:r>
        <w:rPr>
          <w:sz w:val="32"/>
          <w:szCs w:val="32"/>
        </w:rPr>
        <w:t>绑匪这种犯罪行为在历史上并不罕见，它们通常以非法占有财物为目的，通过威胁或伤害手段对受害者实施控制。这些人往往从小就受到家庭环境、社会压力和个人经历的影响，这些因素共同塑造了他们成为绑匪的背景。例如，有些人可能因为经济困难，无奈之下选择走上犯罪道路；而另一些则是出于对权力的渴望，或许是一种反叛社会规范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&lt;img src="/static-img/omvC9HPI09JyreePlHvAJ9U0SGJbMZkcFfxUmvu44US7ZxSW8rI7gL4SVI8lNLxUZw05HAB7EmH2KNTcn2MfbuG_FsqBLk__-sjdjBHRzNs.jpg"&gt;&lt;/p&gt;&lt;p&gt;</w:t>
      </w:r>
      <w:r>
        <w:rPr>
          <w:sz w:val="32"/>
          <w:szCs w:val="32"/>
        </w:rPr>
        <w:t>绑匪的心理特征往往与普通人不同，他们可能拥有更强烈的情感控制能力，以及对于风险和危险的一种特殊适应能力。在执行绑架任务时，他们需要保持冷静，不被情感所左右，同时也要有足够的勇气去面对潜在的生命危险。同时，由于这种行为涉及到严重违法，他们还需具备较高的心机，以便在必要时刻隐藏自己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策略</w:t>
      </w:r>
      <w:r>
        <w:rPr>
          <w:sz w:val="32"/>
          <w:szCs w:val="32"/>
        </w:rPr>
        <w:t>&lt;/p&gt;&lt;p&gt;&lt;img src="/static-img/8IDXwuYfPpvWW2ISZ03J1dU0SGJbMZkcFfxUmvu44US7ZxSW8rI7gL4SVI8lNLxUZw05HAB7EmH2KNTcn2MfbuG_FsqBLk__-sjdjBHRzNs.jpg"&gt;&lt;/p&gt;&lt;p&gt;</w:t>
      </w:r>
      <w:r>
        <w:rPr>
          <w:sz w:val="32"/>
          <w:szCs w:val="32"/>
        </w:rPr>
        <w:t>绚丽多变的是他们采取的一系列行动策略，包括但不限于监控目标人物，利用网络技术进行数据挖掘，以及巧妙地布局陷阱。这一切都需要高度专业化和周密计划，从而确保操作成功并减少失败概率。此外，在整个过程中，他们还会不断调整策略，以应对任何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管理与沟通技巧</w:t>
      </w:r>
      <w:r>
        <w:rPr>
          <w:sz w:val="32"/>
          <w:szCs w:val="32"/>
        </w:rPr>
        <w:t>&lt;/p&gt;&lt;p&gt;&lt;img src="/static-img/l4Wiraw5tlgQ9EdwDVwVcNU0SGJbMZkcFfxUmvu44US7ZxSW8rI7gL4SVI8lNLxUZw05HAB7EmH2KNTcn2MfbuG_FsqBLk__-sjdjBHRzNs.jpg"&gt;&lt;/p&gt;&lt;p&gt;</w:t>
      </w:r>
      <w:r>
        <w:rPr>
          <w:sz w:val="32"/>
          <w:szCs w:val="32"/>
        </w:rPr>
        <w:t>为了维持这一犯罪行径，一名绑匪必须精通如何处理各种信息，并且能够有效地与伙伴以及受害者沟通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快速准确地传达命令，同时也要了解对方的情况，这要求极高的情报收集能力以及卓越的人际交往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追踪与逃避</w:t>
      </w:r>
      <w:r>
        <w:rPr>
          <w:sz w:val="32"/>
          <w:szCs w:val="32"/>
        </w:rPr>
        <w:t>&lt;/p&gt;&lt;p&gt;&lt;img src="/static-img/yQSGEEk55RguAprWNcYwR9U0SGJbMZkcFfxUmvu44US7ZxSW8rI7gL4SVI8lNLxUZw05HAB7EmH2KNTcn2MfbuG_FsqBLk__-sjdjBHRzNs.jpg"&gt;&lt;/p&gt;&lt;p&gt;</w:t>
      </w:r>
      <w:r>
        <w:rPr>
          <w:sz w:val="32"/>
          <w:szCs w:val="32"/>
        </w:rPr>
        <w:t>一旦案件被发现，法律追踪工作就会紧锣密鼓展开。在此之前，绕过警察和执法机构是他们非常重要的一个环节。这意味着他们必须熟悉所有相关法律程序，并准备好迅速逃离现场或伪装成无关人员以躲避法律制裁。此外，对于某些特别复杂的情况，即使捕捉到了嫌疑人，也难免会出现误判甚至冤狱，因此逻辑性强、判断准确也是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心理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一次成功或者失败的行动之后，对任何参与者的影响都是深远且复杂的。成功则带来巨大的收益，但同时也承担了潜在的道德责任；而失败，则可能导致刑事处罚乃至终身监禁。而即使是在没有被捕的情况下，一次事件也不断重演，也会让参与者承受长期的心理压力。这其中包含了恐惧、焦虑以及对于未来的担忧，而这些情感日积月累，最终可能导致精神崩溃甚至自我毁灭。</w:t>
      </w:r>
      <w:r>
        <w:rPr>
          <w:sz w:val="32"/>
          <w:szCs w:val="32"/>
        </w:rPr>
        <w:t>&lt;/p&gt;&lt;p&gt;&lt;a href = "/doc/643337-</w:t>
      </w:r>
      <w:r>
        <w:rPr>
          <w:sz w:val="32"/>
          <w:szCs w:val="32"/>
        </w:rPr>
        <w:t>绑匪的背影揭秘罪犯的心理世界</w:t>
      </w:r>
      <w:r>
        <w:rPr>
          <w:sz w:val="32"/>
          <w:szCs w:val="32"/>
        </w:rPr>
        <w:t>.doc" rel="alternate" download="643337-</w:t>
      </w:r>
      <w:r>
        <w:rPr>
          <w:sz w:val="32"/>
          <w:szCs w:val="32"/>
        </w:rPr>
        <w:t>绑匪的背影揭秘罪犯的心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