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全家都是反派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初的迷茫与惊喜</w:t>
      </w:r>
      <w:r>
        <w:rPr>
          <w:sz w:val="32"/>
          <w:szCs w:val="32"/>
        </w:rPr>
        <w:t>&lt;/p&gt;&lt;p&gt;&lt;img src="/static-img/UquPlOfGidoEJTUtAPcUwbfkikRESiMaUzCsrYrg_q3JyKricnIQ2NI8hU9be_yO.png"&gt;&lt;/p&gt;&lt;p&gt;</w:t>
      </w:r>
      <w:r>
        <w:rPr>
          <w:sz w:val="32"/>
          <w:szCs w:val="32"/>
        </w:rPr>
        <w:t>在一个偶然的机会下，主角发现自己不仅穿越了另一个世界，还意外地发现自己的家庭成员都成为了这个世界中的一线反派。这样的身份转变让他既感到困惑又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后的秘密与复杂情感</w:t>
      </w:r>
      <w:r>
        <w:rPr>
          <w:sz w:val="32"/>
          <w:szCs w:val="32"/>
        </w:rPr>
        <w:t>&lt;/p&gt;&lt;p&gt;&lt;img src="/static-img/13VAhuu8tGMQDiogvxbIUb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主角开始探索家族背后的秘密，了解到每个人的动机和过去，这些信息逐渐揭开了他们为什么成为反派的原因。同时，他也感受到了家族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方向的人生选择</w:t>
      </w:r>
      <w:r>
        <w:rPr>
          <w:sz w:val="32"/>
          <w:szCs w:val="32"/>
        </w:rPr>
        <w:t>&lt;/p&gt;&lt;p&gt;&lt;img src="/static-img/llAQ1tigggo26jOrdixdn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不同于原来的生活轨迹，主角开始考虑如何改变这一切。他意识到，要改变家族的地位和信仰，不仅需要个人努力，更需要整个家族共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挑战与机遇</w:t>
      </w:r>
      <w:r>
        <w:rPr>
          <w:sz w:val="32"/>
          <w:szCs w:val="32"/>
        </w:rPr>
        <w:t>&lt;/p&gt;&lt;p&gt;&lt;img src="/static-img/vM20DdXtImgjqr4kTKB9qr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面对前所未有的逆境和压力，主角必须不断学习新知识、培养新的能力，并寻找适合自己的机会来推翻当前的局面。他在这过程中遇到了各种各样的挑战，但也获得了一些意想不到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重塑与自我认知</w:t>
      </w:r>
      <w:r>
        <w:rPr>
          <w:sz w:val="32"/>
          <w:szCs w:val="32"/>
        </w:rPr>
        <w:t>&lt;/p&gt;&lt;p&gt;&lt;img src="/static-img/JWRI2OpvzkWrgV6ob6_CRr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随着时间的流逝，主角逐渐从一名被动接受命运的人变成了一个积极追求改变的人。在这条逆袭之路上，他学会了重新审视自己以及周围人的价值观念，也更深刻地理解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家团结一心迎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全家成员共同站出来，他们用实际行动证明了可以通过正面的方式来影响这个世界。这场变化不仅改变了他们的地位，也给予人们希望，让人们相信任何人都有可能改过自新。</w:t>
      </w:r>
      <w:r>
        <w:rPr>
          <w:sz w:val="32"/>
          <w:szCs w:val="32"/>
        </w:rPr>
        <w:t>&lt;/p&gt;&lt;p&gt;&lt;a href = "/doc/643240-</w:t>
      </w:r>
      <w:r>
        <w:rPr>
          <w:sz w:val="32"/>
          <w:szCs w:val="32"/>
        </w:rPr>
        <w:t>咸鱼穿书全家都是反派的逆袭故事</w:t>
      </w:r>
      <w:r>
        <w:rPr>
          <w:sz w:val="32"/>
          <w:szCs w:val="32"/>
        </w:rPr>
        <w:t>.doc" rel="alternate" download="643240-</w:t>
      </w:r>
      <w:r>
        <w:rPr>
          <w:sz w:val="32"/>
          <w:szCs w:val="32"/>
        </w:rPr>
        <w:t>咸鱼穿书全家都是反派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