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门庭若市纨绔子弟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豪门小姐小芳因父母的安排嫁给了一个名叫李明的纨绔子弟。李明家境富裕，但他从小被宠坏了，对工作缺乏责任感，只想过一种悠闲自得的生活。</w:t>
      </w:r>
      <w:r>
        <w:rPr>
          <w:sz w:val="32"/>
          <w:szCs w:val="32"/>
        </w:rPr>
        <w:t>&lt;/p&gt;&lt;p&gt;&lt;img src="/static-img/5ycoclKpMkjzsuO8rxlEGHovgbhH6CRIK4XzHUAWGYGx3TlTO_QNnsVl08MDZ7XF.jpg"&gt;&lt;/p&gt;&lt;p&gt;</w:t>
      </w:r>
      <w:r>
        <w:rPr>
          <w:sz w:val="32"/>
          <w:szCs w:val="32"/>
        </w:rPr>
        <w:t>婚后，小芳发现李明对她并没有太多的尊重和关心，他更多的是追求自己的兴趣爱好，比如高尔夫、赛车等。他对待事业也是一副不以为意的态度，每天打发时间，完全没有成家的男子汉应该有的担当感。小芳心里非常失落，她曾梦想能找到一个有着坚强理念和责任心的人作为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尝试通过各种方式改变李明，但是纨绔子的习性很难改变。他们之间开始出现分歧，一些家庭成员也因为这个问题而产生了矛盾。在这种情况下，小芳不得不反思自己的选择，并思考如何与这样的丈夫共处一生。</w:t>
      </w:r>
      <w:r>
        <w:rPr>
          <w:sz w:val="32"/>
          <w:szCs w:val="32"/>
        </w:rPr>
        <w:t>&lt;/p&gt;&lt;p&gt;&lt;img src="/static-img/JXDraMXeARiz7bSpDDEEaH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在一次偶然的情况下，小芳遇到了她的大学同学张伟，他是一个勤奋上进的人，对生活充满热情，而且有着坚定的职业规划。这次相见，让小芳重新审视了自己的人生，以及自己所希望得到什么。她意识到，如果能够回到过去，她会做出不同的选择，不是为了物质上的富足，而是为了精神上的满足和感情上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芳决定离开那个纨绔子弟，回归到自己的世界去寻找真正属于自己的幸福。她意识到，只有当一个人拥有独立的心灵和清晰的情感时，他们才能真正地走向人生的巅峰。而对于那些纨绔子弟们来说，他们需要学会面对现实，认识到真正意义上的幸福并不仅仅来自于金钱或权力，更重要的是要培养起责任感和劳动价值观，以便在未来的日子里能够成为一个值得人们尊敬的人。</w:t>
      </w:r>
      <w:r>
        <w:rPr>
          <w:sz w:val="32"/>
          <w:szCs w:val="32"/>
        </w:rPr>
        <w:t>&lt;/p&gt;&lt;p&gt;&lt;img src="/static-img/WyFHnLdZ9bea2ko8s6dXJnovgbhH6CRIK4XzHUAWGYGwG3GItinsHF4XWX9ZiB0xY-IYoEeTJDqUvMpid5N8McSTzks_l0GMCNnuEc30dqiccXAvo_v73imPXiuS_ISS-4YzAThMVNBBHH0XFh0I4Q.png"&gt;&lt;/p&gt;&lt;p&gt;&lt;a href = "/doc/643193-</w:t>
      </w:r>
      <w:r>
        <w:rPr>
          <w:sz w:val="32"/>
          <w:szCs w:val="32"/>
        </w:rPr>
        <w:t>锦绣门庭若市纨绔子弟的婚姻故事</w:t>
      </w:r>
      <w:r>
        <w:rPr>
          <w:sz w:val="32"/>
          <w:szCs w:val="32"/>
        </w:rPr>
        <w:t>.doc" rel="alternate" download="643193-</w:t>
      </w:r>
      <w:r>
        <w:rPr>
          <w:sz w:val="32"/>
          <w:szCs w:val="32"/>
        </w:rPr>
        <w:t>锦绣门庭若市纨绔子弟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